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我怎么就被这对狗男女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对狗男女骗了？</w:t>
      </w:r>
      <w:r>
        <w:rPr>
          <w:sz w:val="32"/>
          <w:szCs w:val="32"/>
        </w:rPr>
        <w:t>&lt;/p&gt;&lt;p&gt;&lt;img src="/static-img/2cJOuI2s_G-Lzd8MH54auyVTFi4gXIEJll_2MLQiW8RcWe7dhkgWUztvQFQ-uBfa.jpg"&gt;&lt;/p&gt;&lt;p&gt;</w:t>
      </w:r>
      <w:r>
        <w:rPr>
          <w:sz w:val="32"/>
          <w:szCs w:val="32"/>
        </w:rPr>
        <w:t>记得那天，我在街上闲逛，突然看到一对伪装夫妇，他们的行为让我感到好奇。我决定跟着他们，看看他们会去哪里。没想到，这对伪装夫妇竟然是我的前任和他的新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们两人曾经是伪装恋人，为了逃避社会压力或是不想承认自己的关系，所以选择了这种方式来掩盖真实身份。但今天，他们的行为让我意识到，我其实一直都在自欺欺人。</w:t>
      </w:r>
      <w:r>
        <w:rPr>
          <w:sz w:val="32"/>
          <w:szCs w:val="32"/>
        </w:rPr>
        <w:t>&lt;/p&gt;&lt;p&gt;&lt;img src="/static-img/Fie2BqvgEWyxfYuzGawFYSVTFi4gXIEJll_2MLQiW8Q4qQVcW33Ant3VfAUh5ArOylanUZQ5eMEvUTfCfIhKNAuon5Ish-BmRt0plPf7P3ts6JsvEiPNIPRWwXPq1KzB.jpg"&gt;&lt;/p&gt;&lt;p&gt;</w:t>
      </w:r>
      <w:r>
        <w:rPr>
          <w:sz w:val="32"/>
          <w:szCs w:val="32"/>
        </w:rPr>
        <w:t>当时，我觉得自己很聪明，因为能识破他们的伎俩，但现在回头看，那只是我不愿意面对现实的逃避。实际上，这两个人可能真的需要这样的隐私，而我的揭露只会给他们带来更多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深刻地认识到，每个人的生活都是复杂且独特的，我们不能以自己的标准去评判别人。也许那些“狗男女”并不是那么坏，只是在不同的阶段和环境下寻找属于自己的幸福。而作为旁观者，我们应该学会尊重他人的隐私，不要过度干涉，更不要因为自己的情感而影响他人的生活。</w:t>
      </w:r>
      <w:r>
        <w:rPr>
          <w:sz w:val="32"/>
          <w:szCs w:val="32"/>
        </w:rPr>
        <w:t>&lt;/p&gt;&lt;p&gt;&lt;img src="/static-img/-C3JuOCgNb__x9wSzVsJNCVTFi4gXIEJll_2MLQiW8Q4qQVcW33Ant3VfAUh5ArOylanUZQ5eMEvUTfCfIhKNAuon5Ish-BmRt0plPf7P3ts6JsvEiPNIPRWwXPq1KzB.jpg"&gt;&lt;/p&gt;&lt;p&gt;</w:t>
      </w:r>
      <w:r>
        <w:rPr>
          <w:sz w:val="32"/>
          <w:szCs w:val="32"/>
        </w:rPr>
        <w:t>从此以后，当看到类似的情形时，我将更加宽容，理解每个人都有权拥有属于自己的秘密，以及追求幸福的一切方式，无论它们看起来多么不符合我们的期望或习惯。</w:t>
      </w:r>
      <w:r>
        <w:rPr>
          <w:sz w:val="32"/>
          <w:szCs w:val="32"/>
        </w:rPr>
        <w:t>&lt;/p&gt;&lt;p&gt;&lt;a href = "/doc/621408-</w:t>
      </w:r>
      <w:r>
        <w:rPr>
          <w:sz w:val="32"/>
          <w:szCs w:val="32"/>
        </w:rPr>
        <w:t>伪装夫妇我怎么就被这对狗男女骗了</w:t>
      </w:r>
      <w:r>
        <w:rPr>
          <w:sz w:val="32"/>
          <w:szCs w:val="32"/>
        </w:rPr>
        <w:t>.doc" rel="alternate" download="621408-</w:t>
      </w:r>
      <w:r>
        <w:rPr>
          <w:sz w:val="32"/>
          <w:szCs w:val="32"/>
        </w:rPr>
        <w:t>伪装夫妇我怎么就被这对狗男女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