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彩妆师青眼影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彩妆师：青眼影下的隐秘故事</w:t>
      </w:r>
      <w:r>
        <w:rPr>
          <w:sz w:val="32"/>
          <w:szCs w:val="32"/>
        </w:rPr>
        <w:t>&lt;/p&gt;&lt;p&gt;&lt;img src="/static-img/tPy5oFfGWkSNQ0qL-YrprEH_EyXwI5vJvwxTbPXOUXT7VFBlbDDMQI7aWBvH-Z1p.jpg"&gt;&lt;/p&gt;&lt;p&gt;</w:t>
      </w:r>
      <w:r>
        <w:rPr>
          <w:sz w:val="32"/>
          <w:szCs w:val="32"/>
        </w:rPr>
        <w:t>在一座古老的城镇里，有一个名为“蔚蓝”的小店，门前贴着淡雅的招牌，上面刻着一行字：“专治眼部疲劳”。店内是一位神秘的彩妆师，她总是穿戴得整洁而又朴素，不留任何个人化作风，但她的手法却让人惊叹。人们说她能用颜色触动灵魂，尤其是那款叫做“青眼影沉沉”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沉沉：颜色的深邃之谜</w:t>
      </w:r>
      <w:r>
        <w:rPr>
          <w:sz w:val="32"/>
          <w:szCs w:val="32"/>
        </w:rPr>
        <w:t>&lt;/p&gt;&lt;p&gt;&lt;img src="/static-img/pjGowsYcyT7WBazIaowMqkH_EyXwI5vJvwxTbPXOUXR9CNP_T6_50DaXFUkqBtNOseuoi9VatsVsHvTNrlqpq1bBpCDg9wSCxAHaqogqK4exrgu7T3pUu1Ob8X-WzeIW.jpg"&gt;&lt;/p&gt;&lt;p&gt;</w:t>
      </w:r>
      <w:r>
        <w:rPr>
          <w:sz w:val="32"/>
          <w:szCs w:val="32"/>
        </w:rPr>
        <w:t>这款特殊的粉底油，是蔚蓝小店最受欢迎的商品之一。它外观平凡，只有一个简单的瓶身和盖子，没有任何标签或装饰。但当你轻轻地将其涂抹到脸上，那种深邃而宁静的感觉，就像是整个世界都安静了下来。这个名字，“青眼影”，并不是因为它呈现出明显的地中海色调，而是在于它能够给人一种仿佛从天边流入眼睛里的清澈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材料</w:t>
      </w:r>
      <w:r>
        <w:rPr>
          <w:sz w:val="32"/>
          <w:szCs w:val="32"/>
        </w:rPr>
        <w:t>&lt;/p&gt;&lt;p&gt;&lt;img src="/static-img/HxpKzhYilnVDm0adTrLY4kH_EyXwI5vJvwxTbPXOUXR9CNP_T6_50DaXFUkqBtNOseuoi9VatsVsHvTNrlqpq1bBpCDg9wSCxAHaqogqK4exrgu7T3pUu1Ob8X-WzeIW.jpg"&gt;&lt;/p&gt;&lt;p&gt;</w:t>
      </w:r>
      <w:r>
        <w:rPr>
          <w:sz w:val="32"/>
          <w:szCs w:val="32"/>
        </w:rPr>
        <w:t>据说，这款粉底油使用的是一种来自遥远山区的一种罕见矿石——碧玉碎片。这不仅使得粉底油具有独特且自然光泽，还蕴含了一丝丝古老时光和大自然赋予生命力。在被施加在肌肤上的瞬间，它似乎唤醒了每个人的心灵，让人们回忆起那些曾经被遗忘的情感、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人物背后</w:t>
      </w:r>
      <w:r>
        <w:rPr>
          <w:sz w:val="32"/>
          <w:szCs w:val="32"/>
        </w:rPr>
        <w:t>&lt;/p&gt;&lt;p&gt;&lt;img src="/static-img/g3dt-k3ZXJ3Ji-FQTXodLEH_EyXwI5vJvwxTbPXOUXR9CNP_T6_50DaXFUkqBtNOseuoi9VatsVsHvTNrlqpq1bBpCDg9wSCxAHaqogqK4exrgu7T3pUu1Ob8X-WzeIW.jpg"&gt;&lt;/p&gt;&lt;p&gt;</w:t>
      </w:r>
      <w:r>
        <w:rPr>
          <w:sz w:val="32"/>
          <w:szCs w:val="32"/>
        </w:rPr>
        <w:t>彩妆师本人就像她的作品一样神秘。她从不主动向来访者介绍自己，也没有过多的话语。但人们可以感受到，在她温柔的手指下，那些颜料似乎获得了生命，每一次轻触都是对时间的一次致敬。而那个看似普通的小店，其实隐藏着无数故事，每一个角落都承载着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声</w:t>
      </w:r>
      <w:r>
        <w:rPr>
          <w:sz w:val="32"/>
          <w:szCs w:val="32"/>
        </w:rPr>
        <w:t>&lt;/p&gt;&lt;p&gt;&lt;img src="/static-img/1vDjhpeIOSbmJCHSVwWuaUH_EyXwI5vJvwxTbPXOUXR9CNP_T6_50DaXFUkqBtNOseuoi9VatsVsHvTNrlqpq1bBpCDg9wSCxAHaqogqK4exrgu7T3pUu1Ob8X-WzeIW.jpg"&gt;&lt;/p&gt;&lt;p&gt;</w:t>
      </w:r>
      <w:r>
        <w:rPr>
          <w:sz w:val="32"/>
          <w:szCs w:val="32"/>
        </w:rPr>
        <w:t>客户们对此产品赞不绝口，他们称这种颜色仿佛能捕捉住他们内心深处最真挚的情感，无论是悲伤还是快乐，都能通过这层薄薄的粉底油找到出口。一位女顾客甚至表示，她在使用该产品之前一直感到生活乏味，一旦尝试了“青眼影”，她发现自己开始重新关注生活的小事，如花朵绽放的声音、日落后的余晖等等，这一切都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接受这种新奇的事物，有一些顽固的人认为这是高价打水漂，但对于那些愿意探索更深层次东西的人来说，“青眼影”代表了一种超越表面的存在，它激发的是一种精神上的追求，而不是只是皮肤上的美丽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城市繁忙而喧嚣，许多商家争相推广最新潮流趋势，却很少有人注意到这样的细节。在这样的背景下，蔚蓝小店依旧坚守自己的路线，不随波逐流。而那个神秘的彩妆师，则继续在夜幕降临时，将她精心制作出的“青眼影”送入各个寻找真正自我价值体验者的怀抱。她知道，在这个快速变化世道中，即便是最微不足道的事情，也值得去珍惜，因为它们正如同那份沉淀成色的琥珀一般充满历史与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进蔚蓝小店的时候，或许会听到更多关于那位藏匿于暗处但以画笔展露才华的大师，以及她的《诗篇》——即那些只属于我们自己的私密空间。那时候，我们也许会明白，无论何时何地，那份独特而宁静的心灵状态，就如同《青眼影》，永远不会褪色，只要我们的内心保持开放，它就会持续地闪耀下去。</w:t>
      </w:r>
      <w:r>
        <w:rPr>
          <w:sz w:val="32"/>
          <w:szCs w:val="32"/>
        </w:rPr>
        <w:t>&lt;/p&gt;&lt;p&gt;&lt;a href = "/doc/621238-</w:t>
      </w:r>
      <w:r>
        <w:rPr>
          <w:sz w:val="32"/>
          <w:szCs w:val="32"/>
        </w:rPr>
        <w:t>沉默中的彩妆师青眼影下的隐秘故事</w:t>
      </w:r>
      <w:r>
        <w:rPr>
          <w:sz w:val="32"/>
          <w:szCs w:val="32"/>
        </w:rPr>
        <w:t>.doc" rel="alternate" download="621238-</w:t>
      </w:r>
      <w:r>
        <w:rPr>
          <w:sz w:val="32"/>
          <w:szCs w:val="32"/>
        </w:rPr>
        <w:t>沉默中的彩妆师青眼影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