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解锁姜可的世界完整小说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姜可的世界：完整小说阅读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寻找一本好书已经成为了一种艺术。尤其是在网络上，我们可以轻松地找到各种各样的电子书，但有时候这些电子书可能并不完整或质量参差不齐。今天，我们就来探讨如何通过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关键词，找到并阅读到姜可先生这位作家的全部作品。</w:t>
      </w:r>
      <w:r>
        <w:rPr>
          <w:sz w:val="32"/>
          <w:szCs w:val="32"/>
        </w:rPr>
        <w:t>&lt;/p&gt;&lt;p&gt;&lt;img src="/static-img/ShMG46uMt1Z9ebIEKR930w.jpg"&gt;&lt;/p&gt;&lt;p&gt;</w:t>
      </w:r>
      <w:r>
        <w:rPr>
          <w:sz w:val="32"/>
          <w:szCs w:val="32"/>
        </w:rPr>
        <w:t>首先，让我们了解一下姜可先生。他是一位以深邃的情感和细腻的笔触著称的小说家，他的作品多样而深入人心，从历史剧情到现代生活，每一部作品都充满了对人性的独特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网络上搜索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我们常常会遇到一些问题。有的网站可能只提供了部分章节，有些甚至是盗版或者是破损文件，这些都无法让读者得到真正的阅读体验。而且，由于版权法规，不同国家和地区对于电子书的使用也有所限制，因此务必确保您获取的是合法版本。</w:t>
      </w:r>
      <w:r>
        <w:rPr>
          <w:sz w:val="32"/>
          <w:szCs w:val="32"/>
        </w:rPr>
        <w:t>&lt;/p&gt;&lt;p&gt;&lt;img src="/static-img/zvXBKbljFED8oyGxRWqzcw.jpg"&gt;&lt;/p&gt;&lt;p&gt;</w:t>
      </w:r>
      <w:r>
        <w:rPr>
          <w:sz w:val="32"/>
          <w:szCs w:val="32"/>
        </w:rPr>
        <w:t>那么，该怎么办呢？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官方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姜可先生如果自己有官方网站或者社交媒体账号，那么访问这些地方获取他的最新消息和出版物将是一个很好的选择。这通常意味着你能直接从作者本人处获得最完整、最准确的内容。</w:t>
      </w:r>
      <w:r>
        <w:rPr>
          <w:sz w:val="32"/>
          <w:szCs w:val="32"/>
        </w:rPr>
        <w:t>&lt;/p&gt;&lt;p&gt;&lt;img src="/static-img/XorLC7UNjkW8_bhvBeeF9A.jpg"&gt;&lt;/p&gt;&lt;p&gt;</w:t>
      </w:r>
      <w:r>
        <w:rPr>
          <w:sz w:val="32"/>
          <w:szCs w:val="32"/>
        </w:rPr>
        <w:t xml:space="preserve">图书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你的当地图书馆可能拥有部分或全部的姬克小说。你可以免费借阅纸质版，也许还能借到一些数字版籍，如果他们提供这种服务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规出版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你想购买完全合法、未被盗印过的大量工作，你应该去正规出版社买它们。在那里，你可以保证每一本都是经过严格审核，并且所有权利持有人都已同意销售那些具体产品。</w:t>
      </w:r>
      <w:r>
        <w:rPr>
          <w:sz w:val="32"/>
          <w:szCs w:val="32"/>
        </w:rPr>
        <w:t>&lt;/p&gt;&lt;p&gt;&lt;img src="/static-img/plClVyPBbSFAJK3vfB59vw.jpg"&gt;&lt;/p&gt;&lt;p&gt;</w:t>
      </w:r>
      <w:r>
        <w:rPr>
          <w:sz w:val="32"/>
          <w:szCs w:val="32"/>
        </w:rPr>
        <w:t xml:space="preserve">文学论坛与社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文学爱好者的论坛中加入交流也是一个不错选择。在那里，一般会有志同道合的人分享他们收集到的资料，而这些资料往往比普通网上的更为精准且全面。但请记得，要尊重他人的劳动成果，不要下载非法发布的手稿或盗版电子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人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可以向朋友、家人或者熟悉的人询问，他们是否知道哪里能够找到高质量、全面的电子版籍。如果他们曾经阅读过某个平台上的高品质版本，他们一定能够给出非常宝贵的一些建议。</w:t>
      </w:r>
      <w:r>
        <w:rPr>
          <w:sz w:val="32"/>
          <w:szCs w:val="32"/>
        </w:rPr>
        <w:t>&lt;/p&gt;&lt;p&gt;&lt;img src="/static-img/vdSXBp9JHSDXgtysYEmUSg.jpg"&gt;&lt;/p&gt;&lt;p&gt;</w:t>
      </w:r>
      <w:r>
        <w:rPr>
          <w:sz w:val="32"/>
          <w:szCs w:val="32"/>
        </w:rPr>
        <w:t>总之，“姬克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听起来简单，但实际操作时需要小心谨慎，因为这是涉及知识产权的问题。在遵守法律同时，也要尽力享受这份美妙的心灵盛宴——沉浸在伟大的文字中，体验无限丰富的情感世界。</w:t>
      </w:r>
      <w:r>
        <w:rPr>
          <w:sz w:val="32"/>
          <w:szCs w:val="32"/>
        </w:rPr>
        <w:t>&lt;/p&gt;&lt;p&gt;&lt;a href = "/doc/621083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解锁姜可的世界完整小说阅读指南</w:t>
      </w:r>
      <w:r>
        <w:rPr>
          <w:sz w:val="32"/>
          <w:szCs w:val="32"/>
        </w:rPr>
        <w:t>.doc" rel="alternate" download="621083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解锁姜可的世界完整小说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