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间的小确幸公交车后座的创意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间的小确幸：公交车后座的创意星球</w:t>
      </w:r>
      <w:r>
        <w:rPr>
          <w:sz w:val="32"/>
          <w:szCs w:val="32"/>
        </w:rPr>
        <w:t>&lt;/p&gt;&lt;p&gt;&lt;img src="/static-img/Eom48BUAtfz7po-lZbPXbkv7fSHAFSDaA7PTWVXWURnDF8-3jf-1e_EXHHmsOvbb.png"&gt;&lt;/p&gt;&lt;p&gt;</w:t>
      </w:r>
      <w:r>
        <w:rPr>
          <w:sz w:val="32"/>
          <w:szCs w:val="32"/>
        </w:rPr>
        <w:t>在我们每天繁忙的都市生活中，公交车无疑是连接各个角落、汇聚不同命运的人群的重要交通工具。有时，我们可能会发现，那些看似平凡的空间竟然隐藏着不为人知的故事和创意。在这些公共场合里，一种特别的情感——小确幸，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你可能会注意到，在公交车上，一位年轻女孩坐在后座，她的手里拿着手机正在录制什么？原来，她正拍摄一段关于她与同行乘客互动的小视频。这个简单而又微妙的情景，却成为了城市生活中的一个小插曲，让人们心头涌起一股暖流。</w:t>
      </w:r>
      <w:r>
        <w:rPr>
          <w:sz w:val="32"/>
          <w:szCs w:val="32"/>
        </w:rPr>
        <w:t>&lt;/p&gt;&lt;p&gt;&lt;img src="/static-img/VqUvn680hDmursNgfUh4IUv7fSHAFSDaA7PTWVXWURm9GQpqmTIQxvV6PnxH6efD4DXk_wKTFfrlLsKJuUOZP4GX1yRVs72hoZdVg19zgog.png"&gt;&lt;/p&gt;&lt;p&gt;</w:t>
      </w:r>
      <w:r>
        <w:rPr>
          <w:sz w:val="32"/>
          <w:szCs w:val="32"/>
        </w:rPr>
        <w:t>她的行为很自然地引起了旁边几位乘客的好奇，他们开始跟随她的视线，看向屏幕上的内容。这时，原本单调乏味的地面之旅，不仅变成了探索人性奥秘的一次旅行，也让大家共同体验到了“共享”带来的快乐。这样的场景在这辆充满未知可能性的大型移动空间中，不经意间发生，每个人都成为了一名无形导演，而每一次点击都是对生活新篇章的一个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想，当你坐上公交车，有没有遇到过那些神秘背包里的书籍或者手工艺品？或许它们藏匿于身后的行李箱，或许它们只是被巧妙地塞进了提袋。那位女孩，就这样把自己对于世界观察和记录的一份热情展示给了周围的人。她并不是专业作家，但通过她的作品，她成功将这种日常寻常的事情转化为一种新的形式，使得我们的日常路途变得更加精彩多彩。</w:t>
      </w:r>
      <w:r>
        <w:rPr>
          <w:sz w:val="32"/>
          <w:szCs w:val="32"/>
        </w:rPr>
        <w:t>&lt;/p&gt;&lt;p&gt;&lt;img src="/static-img/O9f2P6XvUlzO58X7TVCu4kv7fSHAFSDaA7PTWVXWURm9GQpqmTIQxvV6PnxH6efD4DXk_wKTFfrlLsKJuUOZP4GX1yRVs72hoZdVg19zgog.png"&gt;&lt;/p&gt;&lt;p&gt;</w:t>
      </w:r>
      <w:r>
        <w:rPr>
          <w:sz w:val="32"/>
          <w:szCs w:val="32"/>
        </w:rPr>
        <w:t>这便是“公交车后座的小确幸”，它不仅仅是一段疯狂做小视频，更是一种态度、一种方式，它教会我们如何从日常细节中找到乐趣，从而使我们的生命更加丰富多彩。在这个信息爆炸时代，这样的现象也反映出人们对于分享、参与和表达自我渴望越来越强烈。而对于那些被忽略甚至被压抑的心灵来说，这些微不足道的小事物却成为了他们唯一可以依靠的地方，是他们生活中的小光芒，小温暖，小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下次当你坐上公交车时，不妨留心你的邻居们。你不知道，他或她可能正在制作下一个网络红</w:t>
      </w:r>
      <w:r>
        <w:rPr>
          <w:sz w:val="32"/>
          <w:szCs w:val="32"/>
        </w:rPr>
        <w:t>-hot-vlog</w:t>
      </w:r>
      <w:r>
        <w:rPr>
          <w:sz w:val="32"/>
          <w:szCs w:val="32"/>
        </w:rPr>
        <w:t>！如果你们碰巧相遇，也许你们能一起聊聊你的故事，分享一下彼此珍贵瞬间。如果时间允许，还可以一起录制一些精彩片段，然后用这个特殊的话题作为话题，让更多人加入到这场“疯狂做小视频”的大戏中去！</w:t>
      </w:r>
      <w:r>
        <w:rPr>
          <w:sz w:val="32"/>
          <w:szCs w:val="32"/>
        </w:rPr>
        <w:t>&lt;/p&gt;&lt;p&gt;&lt;img src="/static-img/4wkmhkJwNC2b2170WhVCVEv7fSHAFSDaA7PTWVXWURm9GQpqmTIQxvV6PnxH6efD4DXk_wKTFfrlLsKJuUOZP4GX1yRVs72hoZdVg19zgog.png"&gt;&lt;/p&gt;&lt;p&gt;</w:t>
      </w:r>
      <w:r>
        <w:rPr>
          <w:sz w:val="32"/>
          <w:szCs w:val="32"/>
        </w:rPr>
        <w:t>在这个过程中，每个人都是宇宙中的星辰，无论是在狭窄的地铁通道还是宽广的大街 小巷，都能够散发出属于自己的光芒。也许有一天，当你回首往昔的时候，你会发现，那些曾经以为平淡无奇的事物，其实就是最美好的见证——即使是在那个普通又紧张的早高峰时分，也有人用爱，用笑，用画笔去描绘这一切，以至于连等待拥挤的地铁通道也能显得那么温馨安逸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以开放的心态，与他人的故事融为一体，即使是在拥挤的人群中，只要有信念与热情，无论是拍摄电影还是捕捉生活琐事，都能成为那颗璀璨如钻石般闪耀的心灵照明灯塔，为周围的人带来欢笑与启示。</w:t>
      </w:r>
      <w:r>
        <w:rPr>
          <w:sz w:val="32"/>
          <w:szCs w:val="32"/>
        </w:rPr>
        <w:t>&lt;/p&gt;&lt;p&gt;&lt;img src="/static-img/JO4qAruSKXi3CaId3EfXGEv7fSHAFSDaA7PTWVXWURm9GQpqmTIQxvV6PnxH6efD4DXk_wKTFfrlLsKJuUOZP4GX1yRVs72hoZdVg19zgog.png"&gt;&lt;/p&gt;&lt;p&gt;&lt;a href = "/doc/620711-</w:t>
      </w:r>
      <w:r>
        <w:rPr>
          <w:sz w:val="32"/>
          <w:szCs w:val="32"/>
        </w:rPr>
        <w:t>公交车后车座的疯狂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小确幸公交车后座的创意星球</w:t>
      </w:r>
      <w:r>
        <w:rPr>
          <w:sz w:val="32"/>
          <w:szCs w:val="32"/>
        </w:rPr>
        <w:t>.doc" rel="alternate" download="620711-</w:t>
      </w:r>
      <w:r>
        <w:rPr>
          <w:sz w:val="32"/>
          <w:szCs w:val="32"/>
        </w:rPr>
        <w:t>公交车后车座的疯狂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间的小确幸公交车后座的创意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