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花开妖精的秘密园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花开：妖精的秘密园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仙魅世中，除了那些以蛮力和魔法为主的妖怪之外，还有一群隐蔽而又神秘的存在——那些被称为“园丁”的妖精。他们不求权势，不追求名声，却在暗处默默耕耘，为整个魔界带来一抹抹清新与生机。</w:t>
      </w:r>
      <w:r>
        <w:rPr>
          <w:sz w:val="32"/>
          <w:szCs w:val="32"/>
        </w:rPr>
        <w:t>&lt;/p&gt;&lt;p&gt;&lt;img src="/static-img/WwsUEZasUCNz-bm5_KqfDg.jpg"&gt;&lt;/p&gt;&lt;p&gt;</w:t>
      </w:r>
      <w:r>
        <w:rPr>
          <w:sz w:val="32"/>
          <w:szCs w:val="32"/>
        </w:rPr>
        <w:t>据说，在一个遥远的地方，有个叫做“幽梦花园”的地方，那里是由一位极具才华的女妖精所创造的一个奇迹。她利用自己的力量，让各种各样的植物在这里绽放，形成了一片别开生面的美丽景观。这个女妖精就是最著名的“园丁”之一，她用自己的魔法让每一种植物都能在最适宜的情况下生长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的时候，你可以听到远处传来的轻柔歌声，那是这些潜伏于树木中的小仙子们，他们用歌声陪伴着夜晚，保护着这片属于他们的地盘。在这个过程中，他们也会悄悄地修理枝叶，用细腻的手指将枯萎的小花重新点亮，使它们再次绽放出迷人的香气。</w:t>
      </w:r>
      <w:r>
        <w:rPr>
          <w:sz w:val="32"/>
          <w:szCs w:val="32"/>
        </w:rPr>
        <w:t>&lt;/p&gt;&lt;p&gt;&lt;img src="/static-img/vEUnlAPIcl-7Jr1Fh_Ed-Q.jpg"&gt;&lt;/p&gt;&lt;p&gt;</w:t>
      </w:r>
      <w:r>
        <w:rPr>
          <w:sz w:val="32"/>
          <w:szCs w:val="32"/>
        </w:rPr>
        <w:t>另一个例子，是关于一位名叫“林心”的男孩。他是一位对自然充满热爱的人，他发现了一个隐藏于深山里的秘密洞穴，而那个洞穴正好位于一个被遗忘多年的古老庭院内。经过仔细调查，他发现那里居住着一群想要重建失落庭院美景的野性灵魂——那就是一些被人类忽视的小动物和植物。林心决定帮助他们，并且他很快就成为了这些野性灵魂们不可或缺的一员。当他的手触摸到泥土时，他仿佛感受到了某种特殊的力量，这份力量似乎来自于那些小动物和植物，它让他能够更好地理解并帮助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生活看似平凡，但对于那些真正了解其背后故事的人来说，这些都是建立起整个魔界独特魅力的关键环节。这也是为什么人们总是说，“如果没有这些‘不可见’的手，只有幻想与现实之间永远不会相遇。”</w:t>
      </w:r>
      <w:r>
        <w:rPr>
          <w:sz w:val="32"/>
          <w:szCs w:val="32"/>
        </w:rPr>
        <w:t>&lt;/p&gt;&lt;p&gt;&lt;img src="/static-img/BWyHnhNhAe6Je1q2bHxKAQ.jpg"&gt;&lt;/p&gt;&lt;p&gt;&lt;a href = "/doc/620536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花开妖精的秘密园丁</w:t>
      </w:r>
      <w:r>
        <w:rPr>
          <w:sz w:val="32"/>
          <w:szCs w:val="32"/>
        </w:rPr>
        <w:t>.doc" rel="alternate" download="620536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花开妖精的秘密园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