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我和他的人生辩论谁的嘴更有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被赋予了一个特殊的能力——他们的嘴巴仿佛装有无形的刀剑，每次开口都能刺激着周围的人。这样的“毒舌”在社会中可能会被视为一种负面品质，但是在我和他之间，却成为了我们人生辩论的一场经典战役。</w:t>
      </w:r>
      <w:r>
        <w:rPr>
          <w:sz w:val="32"/>
          <w:szCs w:val="32"/>
        </w:rPr>
        <w:t>&lt;/p&gt;&lt;p&gt;&lt;img src="/static-img/AsF0NYYa2cMuul38EGZD38VEzfji2uwTAoE2UTjTTyxwI-jmB6g6cBwuGVCkNpbi.jpg"&gt;&lt;/p&gt;&lt;p&gt;</w:t>
      </w:r>
      <w:r>
        <w:rPr>
          <w:sz w:val="32"/>
          <w:szCs w:val="32"/>
        </w:rPr>
        <w:t>记得那年夏天，我们相识于一家小酒馆，那时候我还是个新来的编辑，而他则是一位自由撰稿人。在酒馆里，他常常会以一种自信而又轻松的态度，批评那些不够精准、不够深刻的新闻报道。我对此感到恼火，因为我认为自己已经尽力了。但是每当我想要反驳时，他总是那么机智地找出我的漏洞，让我的话语显得苍白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开始意识到我们的争执并非简单的言语上的较量，而是一场关于观点、价值观和知识层面的攻防战。他用他的“毒舌”挑战着我的认知边界，我也尝试着用自己的分析技巧回击。这样的交锋让我们都变得更加坚实，也让我们的友谊日渐加深。</w:t>
      </w:r>
      <w:r>
        <w:rPr>
          <w:sz w:val="32"/>
          <w:szCs w:val="32"/>
        </w:rPr>
        <w:t>&lt;/p&gt;&lt;p&gt;&lt;img src="/static-img/12hCtpiM6rQ73zraVe5qQMVEzfji2uwTAoE2UTjTTyxcIy0vhQCQQvOzd-pvcEOEfLflA77-u7-0AV7u95IXBYGX1yRVs72hoZdVg19zgog.jpg"&gt;&lt;/p&gt;&lt;p&gt;</w:t>
      </w:r>
      <w:r>
        <w:rPr>
          <w:sz w:val="32"/>
          <w:szCs w:val="32"/>
        </w:rPr>
        <w:t>随着时间推移，这种斗争愈发频繁，它们发生在工作室内外，无论是在会议室里的项目讨论还是街头巷尾的小打小闹。他的攻击总是那么直接而准确，让我不得不重新审视自己的立场。而我的反击虽然有时会带来短暂的胜利，但更多的时候只能提醒他下一次如何更好地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特别激烈的辩论后，我们各自退到了角落，喘息了一番。那时候，我突然明白了真正意义上的“毒舌攻防战”。它并不仅仅是一个词汇游戏，更是一种精神修炼。一旦你能够接受这种挑战，并且从中找到成长，那么即使最尖锐的话语也无法伤害你，因为它们只不过是对方对于你的理解和尊重的一种表现。</w:t>
      </w:r>
      <w:r>
        <w:rPr>
          <w:sz w:val="32"/>
          <w:szCs w:val="32"/>
        </w:rPr>
        <w:t>&lt;/p&gt;&lt;p&gt;&lt;img src="/static-img/4te5UcIJV3SbFhAsR-YFLMVEzfji2uwTAoE2UTjTTyxcIy0vhQCQQvOzd-pvcEOEfLflA77-u7-0AV7u95IXBYGX1yRVs72hoZdVg19zgog.jpg"&gt;&lt;/p&gt;&lt;p&gt;</w:t>
      </w:r>
      <w:r>
        <w:rPr>
          <w:sz w:val="32"/>
          <w:szCs w:val="32"/>
        </w:rPr>
        <w:t>所以，当你遇见那些拥有强大“毒舌”的人时，不要害怕，他们可能正通过这种方式来考验你的思考能力。你可以选择与之战斗，也可以选择学会从这些挑战中学习，最终成为一个更加坚韧的人。如果说这就是什么所谓的人生辩论，那么我愿意再继续这一轮，再再这一轮，只要能够在这场永远不会结束的心灵竞技赛中不断进步。</w:t>
      </w:r>
      <w:r>
        <w:rPr>
          <w:sz w:val="32"/>
          <w:szCs w:val="32"/>
        </w:rPr>
        <w:t>&lt;/p&gt;&lt;p&gt;&lt;a href = "/doc/619926-</w:t>
      </w:r>
      <w:r>
        <w:rPr>
          <w:sz w:val="32"/>
          <w:szCs w:val="32"/>
        </w:rPr>
        <w:t>毒舌攻防战我和他的人生辩论谁的嘴更有力</w:t>
      </w:r>
      <w:r>
        <w:rPr>
          <w:sz w:val="32"/>
          <w:szCs w:val="32"/>
        </w:rPr>
        <w:t>.doc" rel="alternate" download="619926-</w:t>
      </w:r>
      <w:r>
        <w:rPr>
          <w:sz w:val="32"/>
          <w:szCs w:val="32"/>
        </w:rPr>
        <w:t>毒舌攻防战我和他的人生辩论谁的嘴更有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