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麻花传媒揭秘视频背后的艺术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我们生活中不可或缺的一部分。随着网络平台的不断发展，各种各样的视频内容层出不穷，其中有一些特别的视频能够触动人心、启迪思考，那就是麻花传媒沈芯语老师的视频。</w:t>
      </w:r>
      <w:r>
        <w:rPr>
          <w:sz w:val="32"/>
          <w:szCs w:val="32"/>
        </w:rPr>
        <w:t>&lt;/p&gt;&lt;p&gt;&lt;img src="/static-img/IEPi-kdPnjdOHhQlcNdokj3BemxG_f-nBg2EcckUlDXNQk3uMkGU5mWJqw-RBj02.jpg"&gt;&lt;/p&gt;&lt;p&gt;</w:t>
      </w:r>
      <w:r>
        <w:rPr>
          <w:sz w:val="32"/>
          <w:szCs w:val="32"/>
        </w:rPr>
        <w:t>沈芯语老师与她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老师是一位有着深厚文化底蕴和丰富教育经验的教师，她所讲授的课程并非普通意义上的知识，而是融合了哲学、心理学以及现代社会问题等多方面元素，以一种独特而又易于理解的方式来教授学生。</w:t>
      </w:r>
      <w:r>
        <w:rPr>
          <w:sz w:val="32"/>
          <w:szCs w:val="32"/>
        </w:rPr>
        <w:t>&lt;/p&gt;&lt;p&gt;&lt;img src="/static-img/CU5uGGkVYlCOaYVPYlZB5D3BemxG_f-nBg2EcckUlDVReSd2D119Cuosi0JVMaOIVR92HxZdEBKI_uUO94W94H0I0_9Pr_nQNpcVSSoG006xrgu7T3pUu1Ob8X-WzeIW.jpg"&gt;&lt;/p&gt;&lt;p&gt;</w:t>
      </w:r>
      <w:r>
        <w:rPr>
          <w:sz w:val="32"/>
          <w:szCs w:val="32"/>
        </w:rPr>
        <w:t>麻花传媒与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作为一个专注于提供高质量教育内容的小众平台，它通过采用最新技术手段，将沈芯语老师精心准备的心理健康课堂带给了广大观众。这种形式不仅节省了时间，也方便了学习者们在任何时候任何地点都能获得知识。</w:t>
      </w:r>
      <w:r>
        <w:rPr>
          <w:sz w:val="32"/>
          <w:szCs w:val="32"/>
        </w:rPr>
        <w:t>&lt;/p&gt;&lt;p&gt;&lt;img src="/static-img/vuU8jeGwZulDFBNourUZ2D3BemxG_f-nBg2EcckUlDVReSd2D119Cuosi0JVMaOIVR92HxZdEBKI_uUO94W94H0I0_9Pr_nQNpcVSSoG006xrgu7T3pUu1Ob8X-WzeIW.jpg"&gt;&lt;/p&gt;&lt;p&gt;</w:t>
      </w:r>
      <w:r>
        <w:rPr>
          <w:sz w:val="32"/>
          <w:szCs w:val="32"/>
        </w:rPr>
        <w:t>沈芯语老师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期沈芯语老师的心理健康课程，都像是一个小小的情感剧，里面充满了真实的人生案例，每个案例背后都有它自己的故事。而这些故事，不仅让听众感受到了共鸣，还能够从中汲取到宝贵的人生智慧。</w:t>
      </w:r>
      <w:r>
        <w:rPr>
          <w:sz w:val="32"/>
          <w:szCs w:val="32"/>
        </w:rPr>
        <w:t>&lt;/p&gt;&lt;p&gt;&lt;img src="/static-img/hySinAQknKjDJhT_M4ROIT3BemxG_f-nBg2EcckUlDVReSd2D119Cuosi0JVMaOIVR92HxZdEBKI_uUO94W94H0I0_9Pr_nQNpcVSSoG006xrgu7T3pUu1Ob8X-WzeIW.jpg"&gt;&lt;/p&gt;&lt;p&gt;</w:t>
      </w:r>
      <w:r>
        <w:rPr>
          <w:sz w:val="32"/>
          <w:szCs w:val="32"/>
        </w:rPr>
        <w:t>观看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看过沈芯语老师视频的人来说，他们都会对这位老师留下深刻印象。她的话如同一把钥匙，让我们打开心灵的大门，看见自己隐藏很久的问题；她的话如同一盏灯塔，在迷雾之中指引我们前行。在她的教导下，我们学会如何面对生活中的困难，更重要的是学会如何去爱自己，从而走向更好的自己。</w:t>
      </w:r>
      <w:r>
        <w:rPr>
          <w:sz w:val="32"/>
          <w:szCs w:val="32"/>
        </w:rPr>
        <w:t>&lt;/p&gt;&lt;p&gt;&lt;img src="/static-img/18yiBJkyAlYlvLdFhf9O0z3BemxG_f-nBg2EcckUlDVReSd2D119Cuosi0JVMaOIVR92HxZdEBKI_uUO94W94H0I0_9Pr_nQNpcVSSoG006xrgu7T3pUu1Ob8X-WzeIW.jpg"&gt;&lt;/p&gt;&lt;p&gt;</w:t>
      </w:r>
      <w:r>
        <w:rPr>
          <w:sz w:val="32"/>
          <w:szCs w:val="32"/>
        </w:rPr>
        <w:t>教育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老师通过她的视频，不仅教授了一套完整的心理健康体系，更重要的是，她教会人们如何去思考，如何去感受，这种方法论对于今天这个快速变化却又充满压力的社会环境来说，是极为珍贵和必要的。这样的教育方式，可以说是在培养一种全面的个人素质，即使在未来的日子里，无论遇到什么挑战，都能自信地站立起来，用正确的心态去应对一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沉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麻花传媒沈芯语老师的视频，不只是简单的一个教学过程，它更是一次精神上的洗礼，一次思想上的升华。在这里，我们可以找到答案，也可以找到力量。这份力量不是来自于外界，而是来自于内心深处，那里的智慧和勇气，是成长最直接、最真实的一面。因此，无论你是谁，只要你愿意聆听，就一定能够从这份美妙的声音中得到改变。</w:t>
      </w:r>
      <w:r>
        <w:rPr>
          <w:sz w:val="32"/>
          <w:szCs w:val="32"/>
        </w:rPr>
        <w:t>&lt;/p&gt;&lt;p&gt;&lt;a href = "/doc/619871-</w:t>
      </w:r>
      <w:r>
        <w:rPr>
          <w:sz w:val="32"/>
          <w:szCs w:val="32"/>
        </w:rPr>
        <w:t>沈芯语老师的麻花传媒揭秘视频背后的艺术与故事</w:t>
      </w:r>
      <w:r>
        <w:rPr>
          <w:sz w:val="32"/>
          <w:szCs w:val="32"/>
        </w:rPr>
        <w:t>.doc" rel="alternate" download="619871-</w:t>
      </w:r>
      <w:r>
        <w:rPr>
          <w:sz w:val="32"/>
          <w:szCs w:val="32"/>
        </w:rPr>
        <w:t>沈芯语老师的麻花传媒揭秘视频背后的艺术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