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与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丰富多彩的世界里，自然界以其无限的美丽和复杂性展现着生命的奇迹。《野花日本大全》这本书不仅是一本关于植物的图鉴，更是对自然之美的一次深入探索。以下我们将通过六个关键点来详细介绍这本书，并揭示其独特之处。</w:t>
      </w:r>
      <w:r>
        <w:rPr>
          <w:sz w:val="32"/>
          <w:szCs w:val="32"/>
        </w:rPr>
        <w:t>&lt;/p&gt;&lt;p&gt;&lt;img src="/static-img/V5XOiMbnf7m7miuOUVqZMj6fQowmr81U1I0bFz6tLRZLUw0fwz6_j6kBG6KPVaf5.jp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：了解野生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大全》提供了一个全面的视觉指南，让读者能够一目了然地识别各种各样的野生植物。这本书不仅包含了精美的图片，还附有详尽的地理分布信息，使得用户可以根据自身所在区域找到相应类型的野花。</w:t>
      </w:r>
      <w:r>
        <w:rPr>
          <w:sz w:val="32"/>
          <w:szCs w:val="32"/>
        </w:rPr>
        <w:t>&lt;/p&gt;&lt;p&gt;&lt;img src="/static-img/WtTqSSW2x2ykgYNbNrv-HT6fQowmr81U1I0bFz6tLRafDkFU2OmtW56NVMSo-2BHYwLhKBTadPGSgho54ySNy4GX1yRVs72hoZdVg19zgog.jp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：记录自然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作为一个重要文献，对于记录和保护动植物种类具有极高价值。它为研究人员、爱好者以及一般公众提供了一份宝贵资料，帮助我们更好地理解并尊重自然界。</w:t>
      </w:r>
      <w:r>
        <w:rPr>
          <w:sz w:val="32"/>
          <w:szCs w:val="32"/>
        </w:rPr>
        <w:t>&lt;/p&gt;&lt;p&gt;&lt;img src="/static-img/bBR_K_ovx33PW4I455Q6IT6fQowmr81U1I0bFz6tLRafDkFU2OmtW56NVMSo-2BHYwLhKBTadPGSgho54ySNy4GX1yRVs72hoZdVg19zgog.jpe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：培养观察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仔细阅读此书，人们可以提高自己的观察力。在学习过程中，不断练习辨认不同的植株特征，有助于培养对周围环境的敏锐感知能力，这对于科学研究和日常生活都是非常有益处。</w:t>
      </w:r>
      <w:r>
        <w:rPr>
          <w:sz w:val="32"/>
          <w:szCs w:val="32"/>
        </w:rPr>
        <w:t>&lt;/p&gt;&lt;p&gt;&lt;img src="/static-img/EAdTwsjvIMRLGndF180CBT6fQowmr81U1I0bFz6tLRafDkFU2OmtW56NVMSo-2BHYwLhKBTadPGSgho54ySNy4GX1yRVs72hoZdVg19zgog.jpe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：推广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鼓励人们关注当地动植物资源，并倡导绿色生活方式。通过学习如何去识别不同类型的野生生物，我们也能更好地理解它们之间相互依存的情形，从而促进整个生态系统健康发展。</w:t>
      </w:r>
      <w:r>
        <w:rPr>
          <w:sz w:val="32"/>
          <w:szCs w:val="32"/>
        </w:rPr>
        <w:t>&lt;/p&gt;&lt;p&gt;&lt;img src="/static-img/3sV4wux2Ome-NV_2V_sD9j6fQowmr81U1I0bFz6tLRafDkFU2OmtW56NVMSo-2BHYwLhKBTadPGSgho54ySNy4GX1yRVs72hoZdVg19zgog.jpe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：启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覆盖面广泛，本书激发了许多人的艺术灵感，也为文学作品、摄影等艺术形式提供了源泉。此外，它还可能激发一些读者的科研兴趣，为他们未来的职业道路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：教育工具与娱乐手段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综合性的知识产品，《野 花 日本 大 全》既是一个教育工具，又具备一定程度上的娱乐功能。它让学习变得更加轻松愉快，同时也提升了个人知识水平，是家庭图书馆中不可或缺的一部分。</w:t>
      </w:r>
      <w:r>
        <w:rPr>
          <w:sz w:val="32"/>
          <w:szCs w:val="32"/>
        </w:rPr>
        <w:t>&lt;/p&gt;&lt;p&gt;&lt;a href = "/doc/619725-</w:t>
      </w:r>
      <w:r>
        <w:rPr>
          <w:sz w:val="32"/>
          <w:szCs w:val="32"/>
        </w:rPr>
        <w:t>野花日本大全探索与欣赏</w:t>
      </w:r>
      <w:r>
        <w:rPr>
          <w:sz w:val="32"/>
          <w:szCs w:val="32"/>
        </w:rPr>
        <w:t>.doc" rel="alternate" download="619725-</w:t>
      </w:r>
      <w:r>
        <w:rPr>
          <w:sz w:val="32"/>
          <w:szCs w:val="32"/>
        </w:rPr>
        <w:t>野花日本大全探索与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