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系憨女</w:t>
      </w:r>
      <w:r>
        <w:rPr>
          <w:sz w:val="48"/>
          <w:szCs w:val="48"/>
        </w:rPr>
        <w:t>-</w:t>
      </w:r>
      <w:r>
        <w:rPr>
          <w:sz w:val="48"/>
          <w:szCs w:val="48"/>
        </w:rPr>
        <w:t>田野里的天使土系憨女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有一种特别的女性形象，她们温柔、朴实，常常被人们称为“土系憨女”。她们不追求物质上的成功，更注重内心的平静与人际关系的和谐。今天，我们就来讲讲这些土系憨女的故事，以及她们如何以自己的方式影响着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听一段来自一个小镇上的农家女孩，这个女孩从小就在田野里长大，她对自然有着深厚的情感。每天，她都会早早地起来，帮助父亲播种和收割。她不仅勤奋，还总是乐于助人，无论是在春天帮忙施肥还是秋后帮忙收获，都能看到她那淡定的微笑。她这种态度和行为，使得她的朋友圈非常广泛，每个人都愿意与她做朋友。</w:t>
      </w:r>
      <w:r>
        <w:rPr>
          <w:sz w:val="32"/>
          <w:szCs w:val="32"/>
        </w:rPr>
        <w:t>&lt;/p&gt;&lt;p&gt;&lt;img src="/static-img/a7cnmPpnJXuDvVqTjkpVoQ.png"&gt;&lt;/p&gt;&lt;p&gt;</w:t>
      </w:r>
      <w:r>
        <w:rPr>
          <w:sz w:val="32"/>
          <w:szCs w:val="32"/>
        </w:rPr>
        <w:t>再来说说一个城市里的图书管理员，这位小姐虽然工作在繁华都市，但她的内心却始终保持着乡村间特有的宁静。在一次偶然的机会下，一位上学路过的小男生因为迷路了，而这位图书管理员便耐心地引导他回家。这份善举让那个男生印象深刻，他将这个故事告诉了他的老师，那位老师也被深深吸引，从此开始了解更多关于“土系憨女”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关于一名教师的事例，她虽然身处学校教学之中，却仍旧保持着那种纯真的乡村风范。学生们喜欢上她的课，因为她能够用最简单而真挚的话语去理解他们的问题。她没有任何城里人的架子，不管是低年级还是高年级学生，只要需要帮助，就会亲自去找寻解决问题的办法。</w:t>
      </w:r>
      <w:r>
        <w:rPr>
          <w:sz w:val="32"/>
          <w:szCs w:val="32"/>
        </w:rPr>
        <w:t>&lt;/p&gt;&lt;p&gt;&lt;img src="/static-img/XXTkazHyPTlrizEo-RY8Sg.png"&gt;&lt;/p&gt;&lt;p&gt;</w:t>
      </w:r>
      <w:r>
        <w:rPr>
          <w:sz w:val="32"/>
          <w:szCs w:val="32"/>
        </w:rPr>
        <w:t>这些土系憨女，他们并不是因为缺乏智慧或能力才选择这样的生活方式，而是一种更深层次的心灵追求——希望自己所做的事情能够带给别人温暖。如果你曾经遇到过这样的人，你一定会感觉到他们身上散发出的独特魅力，是一种超越地域、社会阶层甚至教育背景的一种纯粹友爱力量。而对于那些渴望拥有一颗平和之心、真正体验人类情感丰富性的人来说，“土系憨女”无疑是一个值得学习的地方。</w:t>
      </w:r>
      <w:r>
        <w:rPr>
          <w:sz w:val="32"/>
          <w:szCs w:val="32"/>
        </w:rPr>
        <w:t>&lt;/p&gt;&lt;p&gt;&lt;a href = "/doc/619719-</w:t>
      </w:r>
      <w:r>
        <w:rPr>
          <w:sz w:val="32"/>
          <w:szCs w:val="32"/>
        </w:rPr>
        <w:t>土系憨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里的天使土系憨女的温暖故事</w:t>
      </w:r>
      <w:r>
        <w:rPr>
          <w:sz w:val="32"/>
          <w:szCs w:val="32"/>
        </w:rPr>
        <w:t>.doc" rel="alternate" download="619719-</w:t>
      </w:r>
      <w:r>
        <w:rPr>
          <w:sz w:val="32"/>
          <w:szCs w:val="32"/>
        </w:rPr>
        <w:t>土系憨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里的天使土系憨女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