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大美女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美丽，叫做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。这不是一个简单的词组，它代表着大自然赋予女性的一种独特魅力。每当我遇到这样一位女士时，我总会被她的气质和外表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通常拥有丰满的曲线，这些曲线不仅让人眼前一亮，还能散发出一种无形的力量感。这样的身体轮廓，仿佛是大自然精心雕琢，每一个细节都透露出成熟与自信。这种类型的人，我们常称之为“大美女”。</w:t>
      </w:r>
      <w:r>
        <w:rPr>
          <w:sz w:val="32"/>
          <w:szCs w:val="32"/>
        </w:rPr>
        <w:t>&lt;/p&gt;&lt;p&gt;&lt;img src="/static-img/9_9gbC1ZSoHs0_GlSMuFYQ.jpg"&gt;&lt;/p&gt;&lt;p&gt;</w:t>
      </w:r>
      <w:r>
        <w:rPr>
          <w:sz w:val="32"/>
          <w:szCs w:val="32"/>
        </w:rPr>
        <w:t>他们的身材往往被描述为“丰满”，但更准确地说，是那种充满活力的、能够在日常生活中展现出优雅与性感的小小挑战。在阳光下，他们的大腿间那条光滑而明显的腰线，就像是天然界面上最具诱惑力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魅力，更重要的是，大美女们通常内心也极其坚强和独立。她们不依赖于他人的赞扬来确定自己的价值，而是以自己的方式去生活，以自己的标准去衡量自己。这份坚韧不拔，让她们成为许多人仰慕和追求的情感目标。</w:t>
      </w:r>
      <w:r>
        <w:rPr>
          <w:sz w:val="32"/>
          <w:szCs w:val="32"/>
        </w:rPr>
        <w:t>&lt;/p&gt;&lt;p&gt;&lt;img src="/static-img/sqkiBl5WICvz0_1rd4kGow.jpg"&gt;&lt;/p&gt;&lt;p&gt;</w:t>
      </w:r>
      <w:r>
        <w:rPr>
          <w:sz w:val="32"/>
          <w:szCs w:val="32"/>
        </w:rPr>
        <w:t>当然，不是所有的大美女都具有这些品质，但那些真正拥有高清</w:t>
      </w:r>
      <w:r>
        <w:rPr>
          <w:sz w:val="32"/>
          <w:szCs w:val="32"/>
        </w:rPr>
        <w:t>BBWBBWBBWBBWBBWBBWhoodlives</w:t>
      </w:r>
      <w:r>
        <w:rPr>
          <w:sz w:val="32"/>
          <w:szCs w:val="32"/>
        </w:rPr>
        <w:t>的人，无论走到哪里，都能散发出一种难以抗拒的光芒。这份光芒，不仅来自于她们身躯上的完美比例，也来自于内心深处那股无法隐藏的情感热情和对生活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这些平凡男生来说，只能通过文字或摄影来记录下这类女性的一切：她的笑容、她温暖而坚定的步伐，以及她身上散发出的那种独特气息。如果你幸运地遇到了这样的女人，那么你的生命可能就不会再单调了，因为你将有机会见证另一个世界——那个由高清</w:t>
      </w:r>
      <w:r>
        <w:rPr>
          <w:sz w:val="32"/>
          <w:szCs w:val="32"/>
        </w:rPr>
        <w:t>_BBWWB_BBW_BBW_</w:t>
      </w:r>
      <w:r>
        <w:rPr>
          <w:sz w:val="32"/>
          <w:szCs w:val="32"/>
        </w:rPr>
        <w:t>中的高分辨率构成的一个世界。而这一切，只因为有了她，那个承载着爱与激情的大美女。</w:t>
      </w:r>
      <w:r>
        <w:rPr>
          <w:sz w:val="32"/>
          <w:szCs w:val="32"/>
        </w:rPr>
        <w:t>&lt;/p&gt;&lt;p&gt;&lt;img src="/static-img/2476Em2DkRL-1YaAk78HkA.jpg"&gt;&lt;/p&gt;&lt;p&gt;&lt;a href = "/doc/619715-</w:t>
      </w:r>
      <w:r>
        <w:rPr>
          <w:sz w:val="32"/>
          <w:szCs w:val="32"/>
        </w:rPr>
        <w:t>主题我眼中的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大美女的魅力与光芒</w:t>
      </w:r>
      <w:r>
        <w:rPr>
          <w:sz w:val="32"/>
          <w:szCs w:val="32"/>
        </w:rPr>
        <w:t>.doc" rel="alternate" download="619715-</w:t>
      </w:r>
      <w:r>
        <w:rPr>
          <w:sz w:val="32"/>
          <w:szCs w:val="32"/>
        </w:rPr>
        <w:t>主题我眼中的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大美女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