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越痛男生越往里寒免费女性表达中的隐喻与男性的内心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用不同的方式来表达自己的情感。对于很多女生来说，当她们遇到心灵上的痛苦时，往往会通过一些特别的方式来反映这种感觉。在某些情况下，这种表达方式可能会让人感到困惑甚至是不解，但它却是一种深层次的情感沟通。</w:t>
      </w:r>
      <w:r>
        <w:rPr>
          <w:sz w:val="32"/>
          <w:szCs w:val="32"/>
        </w:rPr>
        <w:t>&lt;/p&gt;&lt;p&gt;&lt;img src="/static-img/OF8gz_DnSTSbM_UgY2v8y8VEzfji2uwTAoE2UTjTTyxwI-jmB6g6cBwuGVCkNpbi.jpg"&gt;&lt;/p&gt;&lt;p&gt;</w:t>
      </w:r>
      <w:r>
        <w:rPr>
          <w:sz w:val="32"/>
          <w:szCs w:val="32"/>
        </w:rPr>
        <w:t>为什么女生说越痛男生越往里寒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孩面对感情中的挫折，她可能会表现出一种似乎不太正常的行为，比如刻意减少与男友的互动，或是在公共场合故意保持距离。这背后隐藏着的是她内心深处的无助和痛苦，而这些外在行为并非是简单的心理游戏，它们承载着她无法用言语表达的情感。</w:t>
      </w:r>
      <w:r>
        <w:rPr>
          <w:sz w:val="32"/>
          <w:szCs w:val="32"/>
        </w:rPr>
        <w:t>&lt;/p&gt;&lt;p&gt;&lt;img src="/static-img/J3VsDnCWMRyWMLh7CQDzT8VEzfji2uwTAoE2UTjTTyxcIy0vhQCQQvOzd-pvcEOEfLflA77-u7-0AV7u95IXBYGX1yRVs72hoZdVg19zgog.jpg"&gt;&lt;/p&gt;&lt;p&gt;</w:t>
      </w:r>
      <w:r>
        <w:rPr>
          <w:sz w:val="32"/>
          <w:szCs w:val="32"/>
        </w:rPr>
        <w:t>她的眼神里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目光相遇，你可以从对方的眼中读取更多信息。对于那些经历过爱情悲剧或被忽视的人来说，他们的眼睛可能显得格外阴沉、透露出一丝哀伤。当一个女孩不再像以往那样向你倾诉，也许她的眼神才是最真实的情绪指示器。在这样的时刻，一个男性的反应至关重要，他是否能够看懂这份沉默中的语言？</w:t>
      </w:r>
      <w:r>
        <w:rPr>
          <w:sz w:val="32"/>
          <w:szCs w:val="32"/>
        </w:rPr>
        <w:t>&lt;/p&gt;&lt;p&gt;&lt;img src="/static-img/hcNty2U7ZKl1BReTfPA_78VEzfji2uwTAoE2UTjTTyxcIy0vhQCQQvOzd-pvcEOEfLflA77-u7-0AV7u95IXBYGX1yRVs72hoZdVg19zgog.jpg"&gt;&lt;/p&gt;&lt;p&gt;</w:t>
      </w:r>
      <w:r>
        <w:rPr>
          <w:sz w:val="32"/>
          <w:szCs w:val="32"/>
        </w:rPr>
        <w:t>沉默也是语言的一种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通常更擅长通过行动来传递他们的情感，而不是直接诉说。因此，当一个女孩选择了“越痛男生越往里寒免费”的策略时，这意味着她已经放弃了寻求帮助和理解，只能通过这种极端的手段来引起你的注意。而这个过程中，她所体验到的每一次冷漠，每一次疏远，都像是加重了一颗心里的重石。</w:t>
      </w:r>
      <w:r>
        <w:rPr>
          <w:sz w:val="32"/>
          <w:szCs w:val="32"/>
        </w:rPr>
        <w:t>&lt;/p&gt;&lt;p&gt;&lt;img src="/static-img/VB8xsNNoWeItbxFATx5wH8VEzfji2uwTAoE2UTjTTyxcIy0vhQCQQvOzd-pvcEOEfLflA77-u7-0AV7u95IXBYGX1yRVs72hoZdVg19zgog.jpg"&gt;&lt;/p&gt;&lt;p&gt;</w:t>
      </w:r>
      <w:r>
        <w:rPr>
          <w:sz w:val="32"/>
          <w:szCs w:val="32"/>
        </w:rPr>
        <w:t>如何才能真正地了解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理解这一切，你需要做好耐心和同理心的大量投入。你需要学会倾听，不仅仅是她的言语，更重要的是要看到那些隐藏在日常琐事之下的微妙信号。她并不希望成为那个让别人感到困扰或者烦恼的人，但有时候，无奈之下只能采取这样做。</w:t>
      </w:r>
      <w:r>
        <w:rPr>
          <w:sz w:val="32"/>
          <w:szCs w:val="32"/>
        </w:rPr>
        <w:t>&lt;/p&gt;&lt;p&gt;&lt;img src="/static-img/eFPdtxGSg5Z44BMElCtkMcVEzfji2uwTAoE2UTjTTyxcIy0vhQCQQvOzd-pvcEOEfLflA77-u7-0AV7u95IXBYGX1yRVs72hoZdVg19zgog.jpg"&gt;&lt;/p&gt;&lt;p&gt;</w:t>
      </w:r>
      <w:r>
        <w:rPr>
          <w:sz w:val="32"/>
          <w:szCs w:val="32"/>
        </w:rPr>
        <w:t>给予支持，让爱重新温暖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正在乎这位女生的幸福，那么就不要犹豫，即使是在最初的一些误解之后。你应该主动去找出问题所在，用实际行动告诉她：我愿意聆听，我愿意尝试理解。我知道我们之间可能存在沟通障碍，但我相信我们的爱足够强大，可以克服一切难关。只有当你们都把握住这一机会，并共同努力去修复关系的时候，那份曾经因疏远而变得冰冷的心才能够逐渐融化，最终变成那温暖而充满期待的地球般坚固又柔软的地方。</w:t>
      </w:r>
      <w:r>
        <w:rPr>
          <w:sz w:val="32"/>
          <w:szCs w:val="32"/>
        </w:rPr>
        <w:t>&lt;/p&gt;&lt;p&gt;&lt;a href = "/doc/619517-</w:t>
      </w:r>
      <w:r>
        <w:rPr>
          <w:sz w:val="32"/>
          <w:szCs w:val="32"/>
        </w:rPr>
        <w:t>女生说越痛男生越往里寒免费女性表达中的隐喻与男性的内心体验</w:t>
      </w:r>
      <w:r>
        <w:rPr>
          <w:sz w:val="32"/>
          <w:szCs w:val="32"/>
        </w:rPr>
        <w:t>.doc" rel="alternate" download="619517-</w:t>
      </w:r>
      <w:r>
        <w:rPr>
          <w:sz w:val="32"/>
          <w:szCs w:val="32"/>
        </w:rPr>
        <w:t>女生说越痛男生越往里寒免费女性表达中的隐喻与男性的内心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