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传奇古老传说中的自由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波逐流之神龙传奇：古老传说中的自由与力量</w:t>
      </w:r>
      <w:r>
        <w:rPr>
          <w:sz w:val="32"/>
          <w:szCs w:val="32"/>
        </w:rPr>
        <w:t>&lt;/p&gt;&lt;p&gt;&lt;img src="/static-img/DnWsjS3ZC98Y9Iefrjr6-tls_b0vDLzVValxqF16blrT2KqsfqV6-SgoD1gUubvo.png"&gt;&lt;/p&gt;&lt;p&gt;</w:t>
      </w:r>
      <w:r>
        <w:rPr>
          <w:sz w:val="32"/>
          <w:szCs w:val="32"/>
        </w:rPr>
        <w:t>在何方寻觅神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们相信世界上有一条巨大的河流，它是通往另一个世界的门户。河流两岸生长着奇异的植物，而水中漂浮着光泽闪烁的宝石。据说，这里的水源来自九天之上，具有治愈一切疾病和痛苦的能力。然而，这片神秘的地方被一条威猛而神秘的大蛇守护着——那就是随波逐流之神龙。</w:t>
      </w:r>
      <w:r>
        <w:rPr>
          <w:sz w:val="32"/>
          <w:szCs w:val="32"/>
        </w:rPr>
        <w:t>&lt;/p&gt;&lt;p&gt;&lt;img src="/static-img/XteSncHYhRVlVw3uoo9d1dls_b0vDLzVValxqF16bloCL8FCup3zEKLEBP5MdMBxXyMk8XaDuHnH0xgDg4kwwBvVUXwR5-rSDOpPi1K2Y9Bn5Zu-vQuEn85vV4mkRPlBivHtdBAB7ORhrO3kdKYvzmlTZcuvNbSELyBDi8FqBnFl5diod7uOEnUMtsS0mnt9UpgoKB0P7hFKZ7jFtCbcbA.png"&gt;&lt;/p&gt;&lt;p&gt;</w:t>
      </w:r>
      <w:r>
        <w:rPr>
          <w:sz w:val="32"/>
          <w:szCs w:val="32"/>
        </w:rPr>
        <w:t>什么是随波逐流之神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之神龙是一种拥有无尽智慧、力量和寿命的生物，它能够控制水域，可以轻易地跳出水面，将身体的一部分变成飞鸟或鱼形，以此来观察四周环境。在它庞大的身躯下，有许多小型生物生活，他们对这位保护者充满敬畏和爱戴。</w:t>
      </w:r>
      <w:r>
        <w:rPr>
          <w:sz w:val="32"/>
          <w:szCs w:val="32"/>
        </w:rPr>
        <w:t>&lt;/p&gt;&lt;p&gt;&lt;img src="/static-img/l5hR70SYNau2xbShHHPOrdls_b0vDLzVValxqF16bloCL8FCup3zEKLEBP5MdMBxXyMk8XaDuHnH0xgDg4kwwBvVUXwR5-rSDOpPi1K2Y9Bn5Zu-vQuEn85vV4mkRPlBivHtdBAB7ORhrO3kdKYvzmlTZcuvNbSELyBDi8FqBnFl5diod7uOEnUMtsS0mnt9UpgoKB0P7hFKZ7jFtCbcbA.png"&gt;&lt;/p&gt;&lt;p&gt;</w:t>
      </w:r>
      <w:r>
        <w:rPr>
          <w:sz w:val="32"/>
          <w:szCs w:val="32"/>
        </w:rPr>
        <w:t>为何称为“随波逐流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来源于它最显著特征之一——其能力能让自己顺应自然界规律，无论是大海还是淡水，只要它们存在于自然界中，都可以成为其栖息地。这使得它不仅仅是一个强大的守护者，也成为了整个生态系统中不可或缺的一部分。</w:t>
      </w:r>
      <w:r>
        <w:rPr>
          <w:sz w:val="32"/>
          <w:szCs w:val="32"/>
        </w:rPr>
        <w:t>&lt;/p&gt;&lt;p&gt;&lt;img src="/static-img/Z5LdVv_QTJ1N5GhGRiv1fNls_b0vDLzVValxqF16bloCL8FCup3zEKLEBP5MdMBxXyMk8XaDuHnH0xgDg4kwwBvVUXwR5-rSDOpPi1K2Y9Bn5Zu-vQuEn85vV4mkRPlBivHtdBAB7ORhrO3kdKYvzmlTZcuvNbSELyBDi8FqBnFl5diod7uOEnUMtsS0mnt9UpgoKB0P7hFKZ7jFtCbcbA.png"&gt;&lt;/p&gt;&lt;p&gt;</w:t>
      </w:r>
      <w:r>
        <w:rPr>
          <w:sz w:val="32"/>
          <w:szCs w:val="32"/>
        </w:rPr>
        <w:t>如何与神龙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见到这个传说中的生物，你需要先学会尊重自然，理解并适应周围环境。当你的心灵清澈，没有私欲时，你可能会偶然间发现自己的足迹落在了该区域内，那时，你将有机会目睹这位世纪守望者的英姿。</w:t>
      </w:r>
      <w:r>
        <w:rPr>
          <w:sz w:val="32"/>
          <w:szCs w:val="32"/>
        </w:rPr>
        <w:t>&lt;/p&gt;&lt;p&gt;&lt;img src="/static-img/nl3W6LCNM6Ri776USuqPvtls_b0vDLzVValxqF16bloCL8FCup3zEKLEBP5MdMBxXyMk8XaDuHnH0xgDg4kwwBvVUXwR5-rSDOpPi1K2Y9Bn5Zu-vQuEn85vV4mkRPlBivHtdBAB7ORhrO3kdKYvzmlTZcuvNbSELyBDi8FqBnFl5diod7uOEnUMtsS0mnt9UpgoKB0P7hFKZ7jFtCbcbA.png"&gt;&lt;/p&gt;&lt;p&gt;</w:t>
      </w:r>
      <w:r>
        <w:rPr>
          <w:sz w:val="32"/>
          <w:szCs w:val="32"/>
        </w:rPr>
        <w:t>怎样才能获得其恩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渴望得到这种超凡脱俗的情感支持，但实际上，最好的方式不是通过权力或者金钱，而是通过纯真的友谊建立起来。一旦你赢得了这位守护者的信任，他就会给予你无尽的情感支持，不论是在困难还是快乐的时候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没有人见过真正的实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人声称他们曾经看到了这一传说的真实模样，但却很少有人能证明这些故事是否属实。也许，我们所追求的是一种精神上的启示，一种指引我们走向正确道路的人性化象征，或许正如诗人的笔触所描绘般，是一种超越现实世界本质、进入梦境领域的心灵探索。此外，对于这样一个千年老狐狸式存在来说，保持低调更符合他的个性，从而更加坚韧地存活至今。在这样的历史长河里，“随波逐流之神龙传奇”就像一部永恒不朽的小说，每一次翻阅都能激发新的思考和情感深度。而对于那些真正懂得欣赏这一切的人们来说，这便足够了，因为最重要的是我们共同构建出的这个虚拟宇宙里，这个精彩纷呈又又丰富多彩的故事，在我们的记忆里永远不会消失。</w:t>
      </w:r>
      <w:r>
        <w:rPr>
          <w:sz w:val="32"/>
          <w:szCs w:val="32"/>
        </w:rPr>
        <w:t>&lt;/p&gt;&lt;p&gt;&lt;a href = "/doc/619466-</w:t>
      </w:r>
      <w:r>
        <w:rPr>
          <w:sz w:val="32"/>
          <w:szCs w:val="32"/>
        </w:rPr>
        <w:t>随波逐流之神龙传奇古老传说中的自由与力量</w:t>
      </w:r>
      <w:r>
        <w:rPr>
          <w:sz w:val="32"/>
          <w:szCs w:val="32"/>
        </w:rPr>
        <w:t>.doc" rel="alternate" download="619466-</w:t>
      </w:r>
      <w:r>
        <w:rPr>
          <w:sz w:val="32"/>
          <w:szCs w:val="32"/>
        </w:rPr>
        <w:t>随波逐流之神龙传奇古老传说中的自由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