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又炸毛了揭秘情绪爆发背后的心理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有时候会遇到某些人的情绪忽然激动，甚至失去理智，这种现象被称为“炸毛”。当这种情况发生时，我们不禁要想知道背后究竟有哪些心理机制在起作用。下面我们将从六个角度来探讨这一问题。</w:t>
      </w:r>
      <w:r>
        <w:rPr>
          <w:sz w:val="32"/>
          <w:szCs w:val="32"/>
        </w:rPr>
        <w:t>&lt;/p&gt;&lt;p&gt;&lt;img src="/static-img/BJ68HfGi9iNIZByPfheVnWOKJGDE96VpRzsjQJvxYdJgr-2pywbGB5VWVnCfedHl.jpg"&gt;&lt;/p&gt;&lt;p&gt;</w:t>
      </w:r>
      <w:r>
        <w:rPr>
          <w:sz w:val="32"/>
          <w:szCs w:val="32"/>
        </w:rPr>
        <w:t>情绪积压与释放</w:t>
      </w:r>
      <w:r>
        <w:rPr>
          <w:sz w:val="32"/>
          <w:szCs w:val="32"/>
        </w:rPr>
        <w:t>&lt;/p&gt;&lt;p&gt;</w:t>
      </w:r>
      <w:r>
        <w:rPr>
          <w:sz w:val="32"/>
          <w:szCs w:val="32"/>
        </w:rPr>
        <w:t>他又炸毛了，可能是因为长时间内的情绪被压抑，最终无法再忍受。情绪的积累就像水壶中的水，一旦达到顶点，就会突然溢出。人们在处理冲突或遭遇挫折时，如果没有有效的情绪调节手段，便可能导致“炸毛”。</w:t>
      </w:r>
      <w:r>
        <w:rPr>
          <w:sz w:val="32"/>
          <w:szCs w:val="32"/>
        </w:rPr>
        <w:t>&lt;/p&gt;&lt;p&gt;&lt;img src="/static-img/Y79mw9RJ-qw6QNLG01D9QGOKJGDE96VpRzsjQJvxYdK20P7Wdz77SHqZJejGNc54u4UcFZuj2NQ80xBO39o6TwcK1csAEOs-XTy4MsDy_V7OJiOBqENAKrh773RPHdCyyXmVtd7GMdX_-lr8DWowBUuVV9-Byxsrb7QZI1WACdsq1AsMyPe51OhFbL3aYrINovjTQWiJewKzfFxQbs_4pQ.png"&gt;&lt;/p&gt;&lt;p&gt;</w:t>
      </w:r>
      <w:r>
        <w:rPr>
          <w:sz w:val="32"/>
          <w:szCs w:val="32"/>
        </w:rPr>
        <w:t>社会认同感与群体行为</w:t>
      </w:r>
      <w:r>
        <w:rPr>
          <w:sz w:val="32"/>
          <w:szCs w:val="32"/>
        </w:rPr>
        <w:t>&lt;/p&gt;&lt;p&gt;</w:t>
      </w:r>
      <w:r>
        <w:rPr>
          <w:sz w:val="32"/>
          <w:szCs w:val="32"/>
        </w:rPr>
        <w:t>当一个人感觉自己受到威胁或是不被社会所接受时，他可能就会“炸毛”。这是因为人类天生追求社交认同，当这份认同感受到威胁时，为了维护自己的地位和尊严，他可能采取极端的行为来表达自己的不满。</w:t>
      </w:r>
      <w:r>
        <w:rPr>
          <w:sz w:val="32"/>
          <w:szCs w:val="32"/>
        </w:rPr>
        <w:t>&lt;/p&gt;&lt;p&gt;&lt;img src="/static-img/GW5CVA1pBMC8NBxlEswLuGOKJGDE96VpRzsjQJvxYdK20P7Wdz77SHqZJejGNc54u4UcFZuj2NQ80xBO39o6TwcK1csAEOs-XTy4MsDy_V7OJiOBqENAKrh773RPHdCyyXmVtd7GMdX_-lr8DWowBUuVV9-Byxsrb7QZI1WACdsq1AsMyPe51OhFbL3aYrINovjTQWiJewKzfFxQbs_4pQ.jpg"&gt;&lt;/p&gt;&lt;p&gt;</w:t>
      </w:r>
      <w:r>
        <w:rPr>
          <w:sz w:val="32"/>
          <w:szCs w:val="32"/>
        </w:rPr>
        <w:t>个人信念与价值观</w:t>
      </w:r>
      <w:r>
        <w:rPr>
          <w:sz w:val="32"/>
          <w:szCs w:val="32"/>
        </w:rPr>
        <w:t>&lt;/p&gt;&lt;p&gt;</w:t>
      </w:r>
      <w:r>
        <w:rPr>
          <w:sz w:val="32"/>
          <w:szCs w:val="32"/>
        </w:rPr>
        <w:t>一个人的信念和价值观如果受到质疑或者攻击，他很容易就进入防御状态，从而引发情绪激烈反应。当他的核心信念受到挑战时，他可能会认为这是对他的攻击，因此必须进行反击，即使这样做导致了“炸毛”。</w:t>
      </w:r>
      <w:r>
        <w:rPr>
          <w:sz w:val="32"/>
          <w:szCs w:val="32"/>
        </w:rPr>
        <w:t>&lt;/p&gt;&lt;p&gt;&lt;img src="/static-img/eY00D6EQBM6jQOkfaRoDqWOKJGDE96VpRzsjQJvxYdK20P7Wdz77SHqZJejGNc54u4UcFZuj2NQ80xBO39o6TwcK1csAEOs-XTy4MsDy_V7OJiOBqENAKrh773RPHdCyyXmVtd7GMdX_-lr8DWowBUuVV9-Byxsrb7QZI1WACdsq1AsMyPe51OhFbL3aYrINovjTQWiJewKzfFxQbs_4pQ.jpg"&gt;&lt;/p&gt;&lt;p&gt;</w:t>
      </w:r>
      <w:r>
        <w:rPr>
          <w:sz w:val="32"/>
          <w:szCs w:val="32"/>
        </w:rPr>
        <w:t>心理防御机制</w:t>
      </w:r>
      <w:r>
        <w:rPr>
          <w:sz w:val="32"/>
          <w:szCs w:val="32"/>
        </w:rPr>
        <w:t>&lt;/p&gt;&lt;p&gt;</w:t>
      </w:r>
      <w:r>
        <w:rPr>
          <w:sz w:val="32"/>
          <w:szCs w:val="32"/>
        </w:rPr>
        <w:t>有些人在面对压力或痛苦的时候，会采用一些非理性的心理防御机制，比如否认、遮蔽等，以此来保护自己的自我形象。如果这些防御措施不能有效应对困境，那么他们很容易变得易怒，并且出现“炸毛”的情况。</w:t>
      </w:r>
      <w:r>
        <w:rPr>
          <w:sz w:val="32"/>
          <w:szCs w:val="32"/>
        </w:rPr>
        <w:t>&lt;/p&gt;&lt;p&gt;&lt;img src="/static-img/Dqpqfkk6ijgQ8XWHnGGuIGOKJGDE96VpRzsjQJvxYdK20P7Wdz77SHqZJejGNc54u4UcFZuj2NQ80xBO39o6TwcK1csAEOs-XTy4MsDy_V7OJiOBqENAKrh773RPHdCyyXmVtd7GMdX_-lr8DWowBUuVV9-Byxsrb7QZI1WACdsq1AsMyPe51OhFbL3aYrINovjTQWiJewKzfFxQbs_4pQ.jpg"&gt;&lt;/p&gt;&lt;p&gt;</w:t>
      </w:r>
      <w:r>
        <w:rPr>
          <w:sz w:val="32"/>
          <w:szCs w:val="32"/>
        </w:rPr>
        <w:t>行为模式与习惯性反应</w:t>
      </w:r>
      <w:r>
        <w:rPr>
          <w:sz w:val="32"/>
          <w:szCs w:val="32"/>
        </w:rPr>
        <w:t>&lt;/p&gt;&lt;p&gt;</w:t>
      </w:r>
      <w:r>
        <w:rPr>
          <w:sz w:val="32"/>
          <w:szCs w:val="32"/>
        </w:rPr>
        <w:t>有些人由于形成了一定的行为模式，他们在面临类似的情况时，总是选择一种特定的方式来回应。这通常是一种习惯性反应，而不是经过深思熟虑的决定。在这样的情况下，当他们发现自己的预期结果并未实现，他们便可能感到沮丧和愤怒，最终导致“爆发”。</w:t>
      </w:r>
      <w:r>
        <w:rPr>
          <w:sz w:val="32"/>
          <w:szCs w:val="32"/>
        </w:rPr>
        <w:t>&lt;/p&gt;&lt;p&gt;</w:t>
      </w:r>
      <w:r>
        <w:rPr>
          <w:sz w:val="32"/>
          <w:szCs w:val="32"/>
        </w:rPr>
        <w:t>生活事件影响及适应能力差异</w:t>
      </w:r>
      <w:r>
        <w:rPr>
          <w:sz w:val="32"/>
          <w:szCs w:val="32"/>
        </w:rPr>
        <w:t>&lt;/p&gt;&lt;p&gt;</w:t>
      </w:r>
      <w:r>
        <w:rPr>
          <w:sz w:val="32"/>
          <w:szCs w:val="32"/>
        </w:rPr>
        <w:t>生活中的各种事件，如工作压力、家庭矛盾、健康问题等，都能影响一个人的情绪稳定性。当个体缺乏良好的适应能力，或是在处理这些事件上过于依赖逃避策略，那么随着时间的推移，“他又炸毛了”这样的现象越发常见。</w:t>
      </w:r>
      <w:r>
        <w:rPr>
          <w:sz w:val="32"/>
          <w:szCs w:val="32"/>
        </w:rPr>
        <w:t>&lt;/p&gt;&lt;p&gt;</w:t>
      </w:r>
      <w:r>
        <w:rPr>
          <w:sz w:val="32"/>
          <w:szCs w:val="32"/>
        </w:rPr>
        <w:t>通过以上几个方面的分析，我们可以看到，“他又炸毛了”背后的原因非常复杂，它涉及到多方面的心理因素。了解这些原因对于帮助那些经常出现这种情况的人们找到解决之道至关重要，同时也能够提高我们自身管理冲突和保持冷静的心智水平。</w:t>
      </w:r>
      <w:r>
        <w:rPr>
          <w:sz w:val="32"/>
          <w:szCs w:val="32"/>
        </w:rPr>
        <w:t>&lt;/p&gt;&lt;p&gt;&lt;a href = "/doc/619439-</w:t>
      </w:r>
      <w:r>
        <w:rPr>
          <w:sz w:val="32"/>
          <w:szCs w:val="32"/>
        </w:rPr>
        <w:t>他又炸毛了揭秘情绪爆发背后的心理机制</w:t>
      </w:r>
      <w:r>
        <w:rPr>
          <w:sz w:val="32"/>
          <w:szCs w:val="32"/>
        </w:rPr>
        <w:t>.doc" rel="alternate" download="619439-</w:t>
      </w:r>
      <w:r>
        <w:rPr>
          <w:sz w:val="32"/>
          <w:szCs w:val="32"/>
        </w:rPr>
        <w:t>他又炸毛了揭秘情绪爆发背后的心理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