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沙海青春冒险在古墓中的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墓的呼唤下，少年们踏上了属于他们自己的冒险之旅。在这条充满未知与危险的道路上，他们将会面对前所未有的考验，也将会发现自己真正的价值。那么，这些少年是如何开始他们传奇般的旅程呢？</w:t>
      </w:r>
      <w:r>
        <w:rPr>
          <w:sz w:val="32"/>
          <w:szCs w:val="32"/>
        </w:rPr>
        <w:t>&lt;/p&gt;&lt;p&gt;&lt;img src="/static-img/QcvotsmZmCtq_-ApXmFNNz6fQowmr81U1I0bFz6tLRZLUw0fwz6_j6kBG6KPVaf5.png"&gt;&lt;/p&gt;&lt;p&gt;</w:t>
      </w:r>
      <w:r>
        <w:rPr>
          <w:sz w:val="32"/>
          <w:szCs w:val="32"/>
        </w:rPr>
        <w:t>有没有人知道我们在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少年篇 沙海</w:t>
      </w:r>
      <w:r>
        <w:rPr>
          <w:sz w:val="32"/>
          <w:szCs w:val="32"/>
        </w:rPr>
        <w:t>&lt;/p&gt;&lt;p&gt;&lt;img src="/static-img/lutCDXz1Vf71GxA877DS-j6fQowmr81U1I0bFz6tLRafDkFU2OmtW56NVMSo-2BHYwLhKBTadPGSgho54ySNy4GX1yRVs72hoZdVg19zgog.png"&gt;&lt;/p&gt;&lt;p&gt;</w:t>
      </w:r>
      <w:r>
        <w:rPr>
          <w:sz w:val="32"/>
          <w:szCs w:val="32"/>
        </w:rPr>
        <w:t>在一个风和日丽的小镇上，一群好奇而又勇敢的少年聚集了起来。他们并不是普通的小镇孩子，而是在一本名为《盗墓笔记》的书中成长起来的人，他们对那些隐藏在沙漠中的秘密和神秘古墓有着无尽的向往。这些少年中，有的是书呆子气，喜欢研究历史文物；有的是身手不凡，擅长武术和逃生技巧；还有的是天生的探险家，对于未知总是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真大啊，我们要不要也去看看？</w:t>
      </w:r>
      <w:r>
        <w:rPr>
          <w:sz w:val="32"/>
          <w:szCs w:val="32"/>
        </w:rPr>
        <w:t>&lt;/p&gt;&lt;p&gt;&lt;img src="/static-img/5BgkBmBoz_tJPw-WL_9WTj6fQowmr81U1I0bFz6tLRafDkFU2OmtW56NVMSo-2BHYwLhKBTadPGSgho54ySNy4GX1yRVs72hoZdVg19zgog.jpg"&gt;&lt;/p&gt;&lt;p&gt;</w:t>
      </w:r>
      <w:r>
        <w:rPr>
          <w:sz w:val="32"/>
          <w:szCs w:val="32"/>
        </w:rPr>
        <w:t>盗墓笔记少年篇 沙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更大的挑战，这些青春勃发的心灵决定离开小镇，踏上寻宝之路。这不仅仅是一场游戏，更是一次成长、一次自我提升的一步。他们携带着装备，每个人都有各自独特的技能和专长，无论是在解谜还是战斗中，都能发挥出最佳状态。</w:t>
      </w:r>
      <w:r>
        <w:rPr>
          <w:sz w:val="32"/>
          <w:szCs w:val="32"/>
        </w:rPr>
        <w:t>&lt;/p&gt;&lt;p&gt;&lt;img src="/static-img/BIzAtsKh1s_VRZKrrWvu5z6fQowmr81U1I0bFz6tLRafDkFU2OmtW56NVMSo-2BHYwLhKBTadPGSgho54ySNy4GX1yRVs72hoZdVg19zgog.jpg"&gt;&lt;/p&gt;&lt;p&gt;</w:t>
      </w:r>
      <w:r>
        <w:rPr>
          <w:sz w:val="32"/>
          <w:szCs w:val="32"/>
        </w:rPr>
        <w:t>有没有人知道这里有什么值得一看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少年篇 沙海</w:t>
      </w:r>
      <w:r>
        <w:rPr>
          <w:sz w:val="32"/>
          <w:szCs w:val="32"/>
        </w:rPr>
        <w:t>&lt;/p&gt;&lt;p&gt;&lt;img src="/static-img/sB9ZKfoK8plUkOouE7vzWD6fQowmr81U1I0bFz6tLRafDkFU2OmtW56NVMSo-2BHYwLhKBTadPGSgho54ySNy4GX1yRVs72hoZdVg19zgog.jpg"&gt;&lt;/p&gt;&lt;p&gt;</w:t>
      </w:r>
      <w:r>
        <w:rPr>
          <w:sz w:val="32"/>
          <w:szCs w:val="32"/>
        </w:rPr>
        <w:t>沿着古老的地图线索，他们穿越了荒凉无人的沙漠，从而进入了一片被世人遗忘的大沙海。在这个地方，每一步都是探险，每个角落都可能藏着宝贵的情报或珍贵财宝。但即使如此，他们依然保持着冷静，因为这就是探险者应该具备的一种素养——勇敢面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怎么办？这里太危险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少年篇 沙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深入沙海内部后，不幸降临了。一场突如其来的暴风雨打乱了所有人的计划，让他们不得不迅速调整策略。此时此刻，没有任何一个人能够保证自己的安全，即便是最坚强的心灵也可能因为恐惧而动摇。但正是在这样的紧要关头，那些曾经只是梦想的人们变得更加团结协作，共同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发现了一切都是为了这个瞬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幕笔记少女篇 沙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历经千辛万苦之后，他们找到了一处被认为已经失传多年的陵寝。当那厚重的大门缓缓打开时，一股既沉重又释然的情感涌现在每个人的心底。这不仅仅是一个胜利，更是一段生命历程上的转折点。在那里，他们体验到了真正意义上的成就感，也认识到了友情、信任以及彼此之间不可替代的情感纽带。而当最后一块石板放回原位，当那座陵寝再次被埋葬于沙堆之下时，那些曾经只是追逐梦想的小伙伴们已经变成了形影不离、互相扶持的一个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当你站在那个遥远的地方，看见那些被时间抹去了痕迹，但依然散发着神秘光芒的古老建筑，你是否也有过想要加入那个故事背后的角色，或许可以成为下一个《盗墓笔记》中的英雄？</w:t>
      </w:r>
      <w:r>
        <w:rPr>
          <w:sz w:val="32"/>
          <w:szCs w:val="32"/>
        </w:rPr>
        <w:t>&lt;/p&gt;&lt;p&gt;&lt;a href = "/doc/619316-</w:t>
      </w:r>
      <w:r>
        <w:rPr>
          <w:sz w:val="32"/>
          <w:szCs w:val="32"/>
        </w:rPr>
        <w:t>盗墓笔记少年篇沙海青春冒险在古墓中的探寻</w:t>
      </w:r>
      <w:r>
        <w:rPr>
          <w:sz w:val="32"/>
          <w:szCs w:val="32"/>
        </w:rPr>
        <w:t>.doc" rel="alternate" download="619316-</w:t>
      </w:r>
      <w:r>
        <w:rPr>
          <w:sz w:val="32"/>
          <w:szCs w:val="32"/>
        </w:rPr>
        <w:t>盗墓笔记少年篇沙海青春冒险在古墓中的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