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告白中的爱与错过周京泽和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告白》中的爱与错过：周京泽和许随的故事</w:t>
      </w:r>
      <w:r>
        <w:rPr>
          <w:sz w:val="32"/>
          <w:szCs w:val="32"/>
        </w:rPr>
        <w:t>&lt;/p&gt;&lt;p&gt;&lt;img src="/static-img/nP2QQFppP-yq84R7uzVUiHL8T_UQcsa_qNAYZCZqqCbVGR2GVkHVhDlmDY8SCYEV.jpg"&gt;&lt;/p&gt;&lt;p&gt;</w:t>
      </w:r>
      <w:r>
        <w:rPr>
          <w:sz w:val="32"/>
          <w:szCs w:val="32"/>
        </w:rPr>
        <w:t>在我们生活的每一个角落，总会有那么一些人，他们的故事触动着我们的心弦。《告白》这部作品，便是其中之一，它讲述了周京泽和许随之间错综复杂的情感纠葛。他们的关系，是一段充满爱意但又不免走向悲剧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常能看到类似这样的情形。在一次偶然相遇中，一位年轻女性，她曾深深地爱上了自己的大学同学，但最终因为各种原因未能勇敢表达自己的感情，直到多年后，这份未曾告知的情感，如同积压多年的雨水一样，在她的心里悄然酝酿成了一种淡淡的心酸。</w:t>
      </w:r>
      <w:r>
        <w:rPr>
          <w:sz w:val="32"/>
          <w:szCs w:val="32"/>
        </w:rPr>
        <w:t>&lt;/p&gt;&lt;p&gt;&lt;img src="/static-img/RV1H0R7Z1GTUrStPiZ7FAXL8T_UQcsa_qNAYZCZqqCYPk6SWmopbQK51UipXJpXYxvWTD4qYTlDwJHPydhIFUirUCwzI97nU6EVsvdpisg3KcZpsYtB6Ikh-1TbNHx0osQhzEeWf_RI5Yl_XEKHvCs9iEoeiSKBEcsKm8WxRT4qgvEI8FTlYk6g3jAOBuHU-.jpg"&gt;&lt;/p&gt;&lt;p&gt;</w:t>
      </w:r>
      <w:r>
        <w:rPr>
          <w:sz w:val="32"/>
          <w:szCs w:val="32"/>
        </w:rPr>
        <w:t>就像周京泽那样，他对许随的心思早已无法隐藏，却始终迟疑不决，最终导致机会流逝而他所期待的一切都化作泡影。这也是为什么许多人选择在某个特别的时候做出告白，因为那时候，对方可能更容易接受或理解你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是在面对失去时才意识到自己真正珍惜对方。当一种无可奈何之情涌上心头，那个“如果”、“当初”便成了永远不能言说的秘密，而那些未曾说出口的话语，就像是风中的落叶，飘散而去，不再属于任何人的世界。</w:t>
      </w:r>
      <w:r>
        <w:rPr>
          <w:sz w:val="32"/>
          <w:szCs w:val="32"/>
        </w:rPr>
        <w:t>&lt;/p&gt;&lt;p&gt;&lt;img src="/static-img/LWn6grfZ334hVXgTsHbra3L8T_UQcsa_qNAYZCZqqCYPk6SWmopbQK51UipXJpXYxvWTD4qYTlDwJHPydhIFUirUCwzI97nU6EVsvdpisg3KcZpsYtB6Ikh-1TbNHx0osQhzEeWf_RI5Yl_XEKHvCs9iEoeiSKBEcsKm8WxRT4qgvEI8FTlYk6g3jAOBuHU-.jpg"&gt;&lt;/p&gt;&lt;p&gt;</w:t>
      </w:r>
      <w:r>
        <w:rPr>
          <w:sz w:val="32"/>
          <w:szCs w:val="32"/>
        </w:rPr>
        <w:t>正如周京泽和许随之间的情感交织，每个人都有可能成为另一个人生命中的转折点，无论这个转折是幸福还是遗憾。所以，当你站在那个决定告诉别人你喜欢他的瞬间时，你应该记得，即使失败，也值得尝试，因为它是一次勇敢自我表现的机会。而对于那些已经过去的人们来说，只能安慰自己，那些从未说出口的话语虽不能改变现在，但至少可以作为一种回忆，让我们更加珍惜眼前的人，并尽量不要让时间抹去那些美好、重要的事情。</w:t>
      </w:r>
      <w:r>
        <w:rPr>
          <w:sz w:val="32"/>
          <w:szCs w:val="32"/>
        </w:rPr>
        <w:t>&lt;/p&gt;&lt;p&gt;&lt;a href = "/doc/6186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白中的爱与错过周京泽和许随的故事</w:t>
      </w:r>
      <w:r>
        <w:rPr>
          <w:sz w:val="32"/>
          <w:szCs w:val="32"/>
        </w:rPr>
        <w:t>.doc" rel="alternate" download="6186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白中的爱与错过周京泽和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