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乐的叹息探索啊哈哈哼啊哈的情感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的叹息：探索“啊哈哈哼啊哈”的情感背后</w:t>
      </w:r>
      <w:r>
        <w:rPr>
          <w:sz w:val="32"/>
          <w:szCs w:val="32"/>
        </w:rPr>
        <w:t>&lt;/p&gt;&lt;p&gt;&lt;img src="/static-img/alod8K5Et5tE7-F-utgiLxlU9y1npoGH-L0LA4lRb2A1REIsrL9jQFW2NqvAOsLS.jpg"&gt;&lt;/p&gt;&lt;p&gt;</w:t>
      </w:r>
      <w:r>
        <w:rPr>
          <w:sz w:val="32"/>
          <w:szCs w:val="32"/>
        </w:rPr>
        <w:t>在人生旅途中，我们总会遇到一些让人不禁发出“啊哈哈哼啊哈”的时刻。这些叹息可能来自于成功、欢喜或是对生活的一种满足和释放。今天，我们就来探索一下这种特殊的叹息背后的情感，通过几个真实案例，让我们一起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工作开始。一位程序员在完成一个复杂项目后，长时间的努力终于得到了回报，他兴奋地向同事们展示了他的成果：“看，这个功能我自己写的！”随着他解释每一步实现细节，办公室里响起了一阵阵“啊哈哈”，同时也有一些同事纷纷点头表示赞赏。这时候，那位程序员的心中充满了自豪和喜悦，就像一股暖流席卷而过，让他不由自主地发出了那份特有的“哼”。</w:t>
      </w:r>
      <w:r>
        <w:rPr>
          <w:sz w:val="32"/>
          <w:szCs w:val="32"/>
        </w:rPr>
        <w:t>&lt;/p&gt;&lt;p&gt;&lt;img src="/static-img/ltNHnHotV3mOjHsLBSVYKBlU9y1npoGH-L0LA4lRb2CFFmrxHe6X5rEpFcaFX0YqNs_MoyWFmXbKIJ99cXGjCh0v_5TkSE-LihVifUXImLXVcyS3kQropdKFcXlLN0rzc6qs848Y3AoZebvg2ZxICM5ZsI17sWf-Clgs6uDJO7KHhBz6TsxSkacxH0avlgwsA95QrQGvL-VNtZmvC1BndA.jpg"&gt;&lt;/p&gt;&lt;p&gt;</w:t>
      </w:r>
      <w:r>
        <w:rPr>
          <w:sz w:val="32"/>
          <w:szCs w:val="32"/>
        </w:rPr>
        <w:t>其次，我们可以谈谈学习过程中的快乐。在一个小镇上的图书馆，一名学生刚刚解决了一个难题，她激动地拿起手机叫嚷：“我做到了，我真的做到了！”她的声音传遍整个图书角，“啊哈哈”声此起彼伏，每个人都为这孩子能够克服困难而感到高兴。这样的场景，不仅展现了学习成果，更体现出一种共同成长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些旅行者的故事。在一次山区徒步旅行中，一位女游客站在山顶，看着下方广阔的大自然风光，她忍不住脱口而出：“这是多么美丽呀！”周围的人也跟着她高声称赞，“太棒啦！太壮观啦！”他们仿佛被这壮丽景色打动，而那个女游客则因为那种无法言喻的惊艳之感，再次重复那句温馨的话语——“啊哈哈哼”。</w:t>
      </w:r>
      <w:r>
        <w:rPr>
          <w:sz w:val="32"/>
          <w:szCs w:val="32"/>
        </w:rPr>
        <w:t>&lt;/p&gt;&lt;p&gt;&lt;img src="/static-img/MHw_xb5orQVdszibeGMhWBlU9y1npoGH-L0LA4lRb2CFFmrxHe6X5rEpFcaFX0YqNs_MoyWFmXbKIJ99cXGjCh0v_5TkSE-LihVifUXImLXVcyS3kQropdKFcXlLN0rzc6qs848Y3AoZebvg2ZxICM5ZsI17sWf-Clgs6uDJO7KHhBz6TsxSkacxH0avlgwsA95QrQGvL-VNtZmvC1BndA.jpg"&gt;&lt;/p&gt;&lt;p&gt;</w:t>
      </w:r>
      <w:r>
        <w:rPr>
          <w:sz w:val="32"/>
          <w:szCs w:val="32"/>
        </w:rPr>
        <w:t>最后，不可忽视的是家庭生活中的欢笑。那家父母在儿子考取大学通知书的时候，他们三个人紧紧拥抱，泪水与笑容交织在一起。“我们都很骄傲你呢！”爸妈用力地说，同时儿子也低下头，用双手捂住脸颊，说出了心底最深的情绪——“谢谢你们……我要好好努力。”这个时刻，没有语言，只有眼神交流和内心深处涌出的热血，那些沉默中的泪水，也能听见隐约间传来的轻轻咕噜的声音——它们就是无声的赞美，是家的力量所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ハハヘアハ”并不是单纯的一个音符，它承载着人们对于生命、对世界、对亲人的无尽爱意，以及对于自身能力提升和目标达成后的欣慰。而当这些音符跳跃起来，在空气中飘荡的时候，它们变成了连接人类之间的情感纽带，使我们的世界更加温暖充满希望。</w:t>
      </w:r>
      <w:r>
        <w:rPr>
          <w:sz w:val="32"/>
          <w:szCs w:val="32"/>
        </w:rPr>
        <w:t>&lt;/p&gt;&lt;p&gt;&lt;img src="/static-img/iEOgOCjtigZSeOCBx0dMaRlU9y1npoGH-L0LA4lRb2CFFmrxHe6X5rEpFcaFX0YqNs_MoyWFmXbKIJ99cXGjCh0v_5TkSE-LihVifUXImLXVcyS3kQropdKFcXlLN0rzc6qs848Y3AoZebvg2ZxICM5ZsI17sWf-Clgs6uDJO7KHhBz6TsxSkacxH0avlgwsA95QrQGvL-VNtZmvC1BndA.jpg"&gt;&lt;/p&gt;&lt;p&gt;&lt;a href = "/doc/618304-</w:t>
      </w:r>
      <w:r>
        <w:rPr>
          <w:sz w:val="32"/>
          <w:szCs w:val="32"/>
        </w:rPr>
        <w:t>啊哈哈哼啊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的叹息探索啊哈哈哼啊哈的情感背后</w:t>
      </w:r>
      <w:r>
        <w:rPr>
          <w:sz w:val="32"/>
          <w:szCs w:val="32"/>
        </w:rPr>
        <w:t>.doc" rel="alternate" download="618304-</w:t>
      </w:r>
      <w:r>
        <w:rPr>
          <w:sz w:val="32"/>
          <w:szCs w:val="32"/>
        </w:rPr>
        <w:t>啊哈哈哼啊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的叹息探索啊哈哈哼啊哈的情感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