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的时宜乳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生辰是每个人生命中的一个重要节日。对于那些出生于农历的春季的人来说，他们的生辰通常与万物复苏、春意盎然相联系，这是一个充满希望和新生的时期。而“周生辰吃时宜乳尖”这句话，便是对这一美好时光的一种赞颂。</w:t>
      </w:r>
      <w:r>
        <w:rPr>
          <w:sz w:val="32"/>
          <w:szCs w:val="32"/>
        </w:rPr>
        <w:t>&lt;/p&gt;&lt;p&gt;&lt;img src="/static-img/a8vZE1Gxuz6XW7PAxEmY02AIwm2dDk3iU-Ba3PV16492oe0yOnl3hoQTen8X7eBt.png"&gt;&lt;/p&gt;&lt;p&gt;</w:t>
      </w:r>
      <w:r>
        <w:rPr>
          <w:sz w:val="32"/>
          <w:szCs w:val="32"/>
        </w:rPr>
        <w:t>第一段：春天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自然界万象更新、万物复苏的大好时候。在这个季节，山花烂漫，草木葱郁，鸟语花香，让人心情愉悦。正如诗人所描绘：“春眠不觉晓处处闻啼鸟。”在这样的背景下，每个人的生辰都显得格外特别。</w:t>
      </w:r>
      <w:r>
        <w:rPr>
          <w:sz w:val="32"/>
          <w:szCs w:val="32"/>
        </w:rPr>
        <w:t>&lt;/p&gt;&lt;p&gt;&lt;img src="/static-img/SF4xZ2audvyvRBOIioVR2mAIwm2dDk3iU-Ba3PV164-uIhhckhqIu6cL0g-sO1fgzpUVNbS5MFn54_SLoQr34Q.png"&gt;&lt;/p&gt;&lt;p&gt;</w:t>
      </w:r>
      <w:r>
        <w:rPr>
          <w:sz w:val="32"/>
          <w:szCs w:val="32"/>
        </w:rPr>
        <w:t>第二段：乳尖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尖，又称为奶尖，是指牛奶中的蛋白质和脂肪分离后形成的一层薄膜，它既有柔软又略带坚韧的特点，就像孩子们成长过程中的某些阶段一样，那是一种特殊而又美妙的状态。吃掉这种鲜嫩且微甜的乳尖，不仅能享受到纯净无暇的口感，还能感受到生活中那份简单而真挚的情感。</w:t>
      </w:r>
      <w:r>
        <w:rPr>
          <w:sz w:val="32"/>
          <w:szCs w:val="32"/>
        </w:rPr>
        <w:t>&lt;/p&gt;&lt;p&gt;&lt;img src="/static-img/IGULsEh6lj2uSO5sxOG8rmAIwm2dDk3iU-Ba3PV164-uIhhckhqIu6cL0g-sO1fgzpUVNbS5MFn54_SLoQr34Q.jpg"&gt;&lt;/p&gt;&lt;p&gt;</w:t>
      </w:r>
      <w:r>
        <w:rPr>
          <w:sz w:val="32"/>
          <w:szCs w:val="32"/>
        </w:rPr>
        <w:t>第三段：饮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饮食文化中，“喜味甘”的原则非常重要。这意味着人们更倾向于选择那些味道清淡但营养丰富食品，如蔬菜、水果以及豆制品等。而“周生辰吃时宜乳尖”，正是在这样的背景下提出的建议。这不仅体现了对当地农业产品利用的一种智慧，也体现了对健康饮食习惯的一种追求。</w:t>
      </w:r>
      <w:r>
        <w:rPr>
          <w:sz w:val="32"/>
          <w:szCs w:val="32"/>
        </w:rPr>
        <w:t>&lt;/p&gt;&lt;p&gt;&lt;img src="/static-img/-h_w9w5RoyBq0GOqNwau62AIwm2dDk3iU-Ba3PV164-uIhhckhqIu6cL0g-sO1fgzpUVNbS5MFn54_SLoQr34Q.jpg"&gt;&lt;/p&gt;&lt;p&gt;</w:t>
      </w:r>
      <w:r>
        <w:rPr>
          <w:sz w:val="32"/>
          <w:szCs w:val="32"/>
        </w:rPr>
        <w:t>第四段：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重视健康生活方式，而从传统角度去理解“周生辰吃时宜乳尖”，也许可以找到一些启示。首先，这里的“时间”很关键，因为它提醒我们要珍惜每一刻，不论是工作还是休闲，都要做到适可而止；其次，“宜”字强调了一种适应性，即根据不同的环境和条件来调整我们的行为；最后，“乳尖”则象征着一种新的开始，或许我们可以把这个词汇解读为一种精神上的重新出发，让自己的生活更加精彩多彩。</w:t>
      </w:r>
      <w:r>
        <w:rPr>
          <w:sz w:val="32"/>
          <w:szCs w:val="32"/>
        </w:rPr>
        <w:t>&lt;/p&gt;&lt;p&gt;&lt;img src="/static-img/0SD4CrpksyJQqyObU2JPtWAIwm2dDk3iU-Ba3PV164-uIhhckhqIu6cL0g-sO1fgzpUVNbS5MFn54_SLoQr34Q.jpg"&gt;&lt;/p&gt;&lt;p&gt;</w:t>
      </w:r>
      <w:r>
        <w:rPr>
          <w:sz w:val="32"/>
          <w:szCs w:val="32"/>
        </w:rPr>
        <w:t>第五段：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元素结合起来，我们就可以得到一个全面的认识。“周生辰吃时宜乳尖”的意义并不仅限于一次特殊活动，它承载的是一种生活态度、一种审美观念，一种对自然和谐共存的追求。在这个过程中，我们不仅享受了身体上的滋养，更获得了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周生辰吃时宜乳尖》的文章通过探讨这一传统句子的各个方面，为读者提供了一场穿越时间与空间的小旅行，从自然界新生的奇迹到人类对于美好事物追求的心理活动，再到现代社会对于健康生活方式不断探索的态度，我们见证了一个关于如何让生命更加丰富多彩的手法。在未来的日子里，无论你身处何方，只要记住这一句古语，你就会发现，每一次庆祝都是充满意义的一个机会。</w:t>
      </w:r>
      <w:r>
        <w:rPr>
          <w:sz w:val="32"/>
          <w:szCs w:val="32"/>
        </w:rPr>
        <w:t>&lt;/p&gt;&lt;p&gt;&lt;a href = "/doc/618259-</w:t>
      </w:r>
      <w:r>
        <w:rPr>
          <w:sz w:val="32"/>
          <w:szCs w:val="32"/>
        </w:rPr>
        <w:t>周生辰的时宜乳尖盛宴</w:t>
      </w:r>
      <w:r>
        <w:rPr>
          <w:sz w:val="32"/>
          <w:szCs w:val="32"/>
        </w:rPr>
        <w:t>.doc" rel="alternate" download="618259-</w:t>
      </w:r>
      <w:r>
        <w:rPr>
          <w:sz w:val="32"/>
          <w:szCs w:val="32"/>
        </w:rPr>
        <w:t>周生辰的时宜乳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