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生吃草莓温馨互动的甜蜜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人迈开腿让男生吃草莓？</w:t>
      </w:r>
      <w:r>
        <w:rPr>
          <w:sz w:val="32"/>
          <w:szCs w:val="32"/>
        </w:rPr>
        <w:t>&lt;/p&gt;&lt;p&gt;&lt;img src="/static-img/pV3H0lbJ3Xd1nCm3bsZgCcVEzfji2uwTAoE2UTjTTyxwI-jmB6g6cBwuGVCkNpbi.jpg"&gt;&lt;/p&gt;&lt;p&gt;</w:t>
      </w:r>
      <w:r>
        <w:rPr>
          <w:sz w:val="32"/>
          <w:szCs w:val="32"/>
        </w:rPr>
        <w:t>在这个温馨而又充满小惊喜的日常场景中，女人迈开腿，让男生吃草莓，这个简单而微妙的动作背后藏着深层的情感纽带和对彼此关怀的体现。</w:t>
      </w:r>
      <w:r>
        <w:rPr>
          <w:sz w:val="32"/>
          <w:szCs w:val="32"/>
        </w:rPr>
        <w:t>&lt;/p&gt;&lt;p&gt;</w:t>
      </w:r>
      <w:r>
        <w:rPr>
          <w:sz w:val="32"/>
          <w:szCs w:val="32"/>
        </w:rPr>
        <w:t>什么是草莓？它不仅仅是一种甜美可口的水果，更是爱情故事中的浪漫象征。红润诱人的外表下，隐藏着多汁细腻、清新甘甜的秘密。正如女人的微笑，那份温暖与魅力足以让人心醉。</w:t>
      </w:r>
      <w:r>
        <w:rPr>
          <w:sz w:val="32"/>
          <w:szCs w:val="32"/>
        </w:rPr>
        <w:t>&lt;/p&gt;&lt;p&gt;&lt;img src="/static-img/wohipgseTPwxzohpzLuzM8VEzfji2uwTAoE2UTjTTyxcIy0vhQCQQvOzd-pvcEOEfLflA77-u7-0AV7u95IXBYGX1yRVs72hoZdVg19zgog.jpg"&gt;&lt;/p&gt;&lt;p&gt;</w:t>
      </w:r>
      <w:r>
        <w:rPr>
          <w:sz w:val="32"/>
          <w:szCs w:val="32"/>
        </w:rPr>
        <w:t>为什么要用草莓呢？这是因为这朵小巧花瓣形状的小球状水果，不仅颜色鲜艳且营养价值高，更容易引起人们对美好事物的向往。在这种情况下，用来装饰桌面或者作为点缀餐桌上的零食，它无疑成为了两人交流感情的一种方式。而且，男人们通常会对这些看似精致但实际上并不复杂的事物感到好奇，有时甚至会因此产生一丝自我质疑或迷惑。</w:t>
      </w:r>
      <w:r>
        <w:rPr>
          <w:sz w:val="32"/>
          <w:szCs w:val="32"/>
        </w:rPr>
        <w:t>&lt;/p&gt;&lt;p&gt;</w:t>
      </w:r>
      <w:r>
        <w:rPr>
          <w:sz w:val="32"/>
          <w:szCs w:val="32"/>
        </w:rPr>
        <w:t>如何实现这一幕？首先，要有一个合适的地方，比如餐厅或者家中客厅等安静舒适的地方。如果是在户外，那么选择一个风景优美、阳光明媚的地方也许更能增添几分浪漫气息。接下来，就是准备工作了。选购新鲜饱满、色泽均匀的草莓，然后可以通过摆盘设计或直接放置于特制的小碗里，以展示出其独特之处，并确保它能够吸引对方注意力。</w:t>
      </w:r>
      <w:r>
        <w:rPr>
          <w:sz w:val="32"/>
          <w:szCs w:val="32"/>
        </w:rPr>
        <w:t>&lt;/p&gt;&lt;p&gt;&lt;img src="/static-img/wDJoZZpyn9Rm5Z50G7YdSsVEzfji2uwTAoE2UTjTTyxcIy0vhQCQQvOzd-pvcEOEfLflA77-u7-0AV7u95IXBYGX1yRVs72hoZdVg19zgog.jpg"&gt;&lt;/p&gt;&lt;p&gt;</w:t>
      </w:r>
      <w:r>
        <w:rPr>
          <w:sz w:val="32"/>
          <w:szCs w:val="32"/>
        </w:rPr>
        <w:t>如何展现这一幕呢？在这个过程中，女方需要表现得自然而然，就像她只是想给他带来一点小惊喜一样。这可能意味着她的脚步轻盈，她笑容灿烂，而她眼中的那份期待和幸福，也许正是最为重要的事情。当男方看到那些熟透了却仍然闪耀着生命力的红色宝石，他的心里就会涌上一股难以言喻的情感，那是一种被宠爱和珍视的心情。他将会更加珍惜这段关系，因为每一次相遇，每一次分享，都充满了新的希望和未知。</w:t>
      </w:r>
      <w:r>
        <w:rPr>
          <w:sz w:val="32"/>
          <w:szCs w:val="32"/>
        </w:rPr>
        <w:t>&lt;/p&gt;&lt;p&gt;</w:t>
      </w:r>
      <w:r>
        <w:rPr>
          <w:sz w:val="32"/>
          <w:szCs w:val="32"/>
        </w:rPr>
        <w:t>最后，这一切都发生在那个特别的时候，当时间停滞，在那一刻，无论男女双方的心境如何，都无法抵挡这种温馨到心灵深处的情感传递。当他们共享那个简单而纯粹的小乐趣时，他们之间就建立了一条共同记忆线索，将未来更多次重演这样的温馨瞬间。但对于他们来说，没有比这更好的开始，也没有比这更完美的结束，只剩下那句永恒的话语：女人迈开腿，让男生吃草莓，是一种怎样的爱呢？</w:t>
      </w:r>
      <w:r>
        <w:rPr>
          <w:sz w:val="32"/>
          <w:szCs w:val="32"/>
        </w:rPr>
        <w:t>&lt;/p&gt;&lt;p&gt;&lt;img src="/static-img/qvIpR5H4IZATJ7sd3r16BsVEzfji2uwTAoE2UTjTTyxcIy0vhQCQQvOzd-pvcEOEfLflA77-u7-0AV7u95IXBYGX1yRVs72hoZdVg19zgog.jpg"&gt;&lt;/p&gt;&lt;p&gt;</w:t>
      </w:r>
      <w:r>
        <w:rPr>
          <w:sz w:val="32"/>
          <w:szCs w:val="32"/>
        </w:rPr>
        <w:t xml:space="preserve">总结： </w:t>
      </w:r>
      <w:r>
        <w:rPr>
          <w:sz w:val="32"/>
          <w:szCs w:val="32"/>
        </w:rPr>
        <w:t>woman&amp;#39;s gentle movement, a man&amp;#39;s sweet taste, and the beauty of their relationship are all intertwined in this simple yet profound act.&lt;/p&gt;&lt;p&gt;&lt;a href = "/doc/618238-</w:t>
      </w:r>
      <w:r>
        <w:rPr>
          <w:sz w:val="32"/>
          <w:szCs w:val="32"/>
        </w:rPr>
        <w:t>女人迈开腿让男生吃草莓温馨互动的甜蜜瞬间</w:t>
      </w:r>
      <w:r>
        <w:rPr>
          <w:sz w:val="32"/>
          <w:szCs w:val="32"/>
        </w:rPr>
        <w:t>.doc" rel="alternate" download="618238-</w:t>
      </w:r>
      <w:r>
        <w:rPr>
          <w:sz w:val="32"/>
          <w:szCs w:val="32"/>
        </w:rPr>
        <w:t>女人迈开腿让男生吃草莓温馨互动的甜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