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我是小说的忠实读者从西游记到三体我的阅读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说的忠实读者：从《西游记》到《三体》，我的阅读之路</w:t>
      </w:r>
      <w:r>
        <w:rPr>
          <w:sz w:val="32"/>
          <w:szCs w:val="32"/>
        </w:rPr>
        <w:t>&lt;/p&gt;&lt;p&gt;&lt;img src="/static-img/v6EZF_Fn2Pm6BYQLpGIySJMbx8dvvCpJiDas6crEggQXI6C9y_G9D6VCfZ-lTzRZ.jpg"&gt;&lt;/p&gt;&lt;p&gt;</w:t>
      </w:r>
      <w:r>
        <w:rPr>
          <w:sz w:val="32"/>
          <w:szCs w:val="32"/>
        </w:rPr>
        <w:t>每当夜幕降临，灯光柔和地洒在四周，我总会拿起一本书，从熟悉的封面中抽出那张黄色的纸条，开始新的旅程。爱看小说，这个习惯对我来说就像呼吸一样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母亲给我讲述了《西游记》的故事，那时的我还不懂什么是小说，只知道那些神奇的世界、勇敢的人物，让我的童心大快人心。我渴望亲自见识这些美妙的地方，所以学会了自己翻开书页，一字一句地沉浸其中。那时候，“爱看小说”不仅是一种娱乐，更是我学习新词汇、新知识的大门。</w:t>
      </w:r>
      <w:r>
        <w:rPr>
          <w:sz w:val="32"/>
          <w:szCs w:val="32"/>
        </w:rPr>
        <w:t>&lt;/p&gt;&lt;p&gt;&lt;img src="/static-img/ISYsNSmhjbVzFE9ZdzyTCJMbx8dvvCpJiDas6crEggS7IaZdevss2NAgewBXdqCMEZgda9Lk5o514tZjO45UXA.jpg"&gt;&lt;/p&gt;&lt;p&gt;</w:t>
      </w:r>
      <w:r>
        <w:rPr>
          <w:sz w:val="32"/>
          <w:szCs w:val="32"/>
        </w:rPr>
        <w:t>长大后，学校里成了我阅读的小屋。在课外作业空余时，我常常带着小红书包去图书馆，每次都会挑选一些大人们推荐的小说，比如《老虎凳》、《聊斋志异》等。这些古典文学作品让我深刻理解到“爱看小说”的真正意义，它不仅仅是消遣，而是一种精神上的修养，是一种智慧和情感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时代，我遇到了科幻文学。这是一个全新的世界，无边无际，没有任何限制。我被刘慈欣先生的《三体》震撼了，那些宏大的宇宙观念，让我意识到“爱看小说”可以让我们触摸未知，可以让我们思考人类未来。而这，也成为了我接下来的阅读方向——探索更多关于科技、哲学、心理等方面的问题。</w:t>
      </w:r>
      <w:r>
        <w:rPr>
          <w:sz w:val="32"/>
          <w:szCs w:val="32"/>
        </w:rPr>
        <w:t>&lt;/p&gt;&lt;p&gt;&lt;img src="/static-img/4ayZNbY1Jq5EgCvGtDfM5ZMbx8dvvCpJiDas6crEggS7IaZdevss2NAgewBXdqCMEZgda9Lk5o514tZjO45UXA.jpg"&gt;&lt;/p&gt;&lt;p&gt;</w:t>
      </w:r>
      <w:r>
        <w:rPr>
          <w:sz w:val="32"/>
          <w:szCs w:val="32"/>
        </w:rPr>
        <w:t>现在，当人们问起为什么要花时间“爱看小说”，我的回答总是：因为它能让我逃离现实的一角；因为它能让我了解不同的人生；因为它能让我思考更深层次的问题。这种享受，不只是个人喜好，更是一种文化传承，是一种社会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生活忙碌，即使有很多事情需要处理，我仍然坚持每天抽时间去“爱看小说”。这是一个习惯，也是一个选择，是对自己的生活质量的一种投资。不管将来走向何方，“爱看小说”的热情，将伴随着我，一直走到底。</w:t>
      </w:r>
      <w:r>
        <w:rPr>
          <w:sz w:val="32"/>
          <w:szCs w:val="32"/>
        </w:rPr>
        <w:t>&lt;/p&gt;&lt;p&gt;&lt;img src="/static-img/cshd3YAUuGuB-y5DzDi4oJMbx8dvvCpJiDas6crEggS7IaZdevss2NAgewBXdqCMEZgda9Lk5o514tZjO45UXA.jpg"&gt;&lt;/p&gt;&lt;p&gt;&lt;a href = "/doc/618146-</w:t>
      </w:r>
      <w:r>
        <w:rPr>
          <w:sz w:val="32"/>
          <w:szCs w:val="32"/>
        </w:rPr>
        <w:t>爱看小说我是小说的忠实读者从西游记到三体我的阅读之路</w:t>
      </w:r>
      <w:r>
        <w:rPr>
          <w:sz w:val="32"/>
          <w:szCs w:val="32"/>
        </w:rPr>
        <w:t>.doc" rel="alternate" download="618146-</w:t>
      </w:r>
      <w:r>
        <w:rPr>
          <w:sz w:val="32"/>
          <w:szCs w:val="32"/>
        </w:rPr>
        <w:t>爱看小说我是小说的忠实读者从西游记到三体我的阅读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