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凤隐天下寻找传说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凤隐天下：寻找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</w:t>
      </w:r>
      <w:r>
        <w:rPr>
          <w:sz w:val="32"/>
          <w:szCs w:val="32"/>
        </w:rPr>
        <w:t>&lt;/p&gt;&lt;p&gt;&lt;img src="/static-img/aOeLKQEfiE8AZ-qIk0ioydZeKz2jWx6xqIRum9z0xhV5uqMfVeX7RI1vsb0jr11D.jpg"&gt;&lt;/p&gt;&lt;p&gt;</w:t>
      </w:r>
      <w:r>
        <w:rPr>
          <w:sz w:val="32"/>
          <w:szCs w:val="32"/>
        </w:rPr>
        <w:t>在这个充满虚幻与神秘的世界里，有一个传说被广泛传颂，那就是“凤隐天下”。这个故事讲述了一个古老帝国，拥有着一只守护国土的凤凰，它以其超凡的智慧和勇敢保护了这一片土地。人们对于这段历史总是充满好奇，尤其是在当今数字时代，每个人都可以通过阅读小说来探索那个遥远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部小说，我们首先要知道它是否存在于现实中。随着科技的发展，网络上有很多资源可以帮助我们找到所需的小说。但是，由于版权问题，一些作品可能难以在互联网上直接下载或阅读。不过，这并不意味着我们就无法体验到“凤隐天下的”魅力。</w:t>
      </w:r>
      <w:r>
        <w:rPr>
          <w:sz w:val="32"/>
          <w:szCs w:val="32"/>
        </w:rPr>
        <w:t>&lt;/p&gt;&lt;p&gt;&lt;img src="/static-img/efksKH1LmcS3B5QM2MgZPtZeKz2jWx6xqIRum9z0xhV-eo-3nGcwLS91AoKBgYHqSgOOJqwB9wJ0jbzAu2itWtSelmXzNbneDWxS7uS63asLkbQmJnxRnFDFLSZ0g0HqK8Wm1GYmSZvbKM5LztnJQJN_a3kszQP3Mwo3Wnk61Ck.jpg"&gt;&lt;/p&gt;&lt;p&gt;</w:t>
      </w:r>
      <w:r>
        <w:rPr>
          <w:sz w:val="32"/>
          <w:szCs w:val="32"/>
        </w:rPr>
        <w:t>有一位名叫李明的人，他是一名热衷于奇幻文学的读者。他对“凤隐天下”的故事非常感兴趣，并且希望能够深入了解这部小说。李明开始在各大书店和图书馆询问，但结果让他感到有些沮丧，因为似乎没有人听过这样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准备放弃时，他偶然间发现了一家专门售卖二手书籍的小店。在这里，他遇到了一个年迈的书商。这位老板不仅拥有丰富的知识，还有一份庞大的藏书房。他告诉李明，“凤隐天下”并非真实存在，而是一本非常罕见的小说，其作者早已逝世多年，但他的作品仍旧激发着后人的创作灵感。</w:t>
      </w:r>
      <w:r>
        <w:rPr>
          <w:sz w:val="32"/>
          <w:szCs w:val="32"/>
        </w:rPr>
        <w:t>&lt;/p&gt;&lt;p&gt;&lt;img src="/static-img/lnbzbUaTYo3FcrphrTuAJNZeKz2jWx6xqIRum9z0xhV-eo-3nGcwLS91AoKBgYHqSgOOJqwB9wJ0jbzAu2itWtSelmXzNbneDWxS7uS63asLkbQmJnxRnFDFLSZ0g0HqK8Wm1GYmSZvbKM5LztnJQJN_a3kszQP3Mwo3Wnk61Ck.jpg"&gt;&lt;/p&gt;&lt;p&gt;</w:t>
      </w:r>
      <w:r>
        <w:rPr>
          <w:sz w:val="32"/>
          <w:szCs w:val="32"/>
        </w:rPr>
        <w:t>为了让更多人能够享受到这部杰出的作品，李明决定自己动手整理并发布电子版本。他利用自己的技术技能，将纸质版转换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并将其上传到一些文学论坛和社交媒体平台上。很快，这个文件就吸引了众多爱好者的关注，他们纷纷给予了积极反馈，并分享给更多的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凁鸿飞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一款流行软件，它不仅提供了原著文本，还配备有插画、音乐等多种形式，以便更好的沉浸式体验。而这些内容都是由一群志愿者自发贡献出来，不收取任何费用，只求能为更多人带去乐趣和启迪心灵。</w:t>
      </w:r>
      <w:r>
        <w:rPr>
          <w:sz w:val="32"/>
          <w:szCs w:val="32"/>
        </w:rPr>
        <w:t>&lt;/p&gt;&lt;p&gt;&lt;img src="/static-img/3OVkHDbpg3ofR6SqJ_csA9ZeKz2jWx6xqIRum9z0xhV-eo-3nGcwLS91AoKBgYHqSgOOJqwB9wJ0jbzAu2itWtSelmXzNbneDWxS7uS63asLkbQmJnxRnFDFLSZ0g0HqK8Wm1GYmSZvbKM5LztnJQJN_a3kszQP3Mwo3Wnk61Ck.jpg"&gt;&lt;/p&gt;&lt;p&gt;</w:t>
      </w:r>
      <w:r>
        <w:rPr>
          <w:sz w:val="32"/>
          <w:szCs w:val="32"/>
        </w:rPr>
        <w:t>通过这样的努力，“凰女无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许多人的新宠物，就像那传说的守护者一样，让每个人都能感受到一点点魔力。在这个过程中，无论是作者、读者还是贡献力量的人，都成为了“凰女无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重要组成部分，他们共同构建起了一片属于自己的文化空间，即使是在虚拟世界，也能体会到真实生活中的温暖与友谊。</w:t>
      </w:r>
      <w:r>
        <w:rPr>
          <w:sz w:val="32"/>
          <w:szCs w:val="32"/>
        </w:rPr>
        <w:t>&lt;/p&gt;&lt;p&gt;&lt;a href = "/doc/61798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隐天下寻找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1798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隐天下寻找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