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时光倒流的沉痛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重来？</w:t>
      </w:r>
      <w:r>
        <w:rPr>
          <w:sz w:val="32"/>
          <w:szCs w:val="32"/>
        </w:rPr>
        <w:t>&lt;/p&gt;&lt;p&gt;&lt;img src="/static-img/QHJCoH7LSr_UkI2EErToTA.jpg"&gt;&lt;/p&gt;&lt;p&gt;</w:t>
      </w:r>
      <w:r>
        <w:rPr>
          <w:sz w:val="32"/>
          <w:szCs w:val="32"/>
        </w:rPr>
        <w:t>在这个世界上，有些人命运似乎注定了重生的轮回。他们经历过最痛苦的挫折，但却能从中汲取力量，重新站起来。然而，这种重生背后隐藏着什么秘密呢？是不是每一次失败都是向成功迈进的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潮湿的冬夜，一位名叫李明的年轻人，在一家小酒馆里独自喝着烈酒。他曾是一家大公司的高管，却因为一次疏忽失去了所有，他现在只剩下一张破旧的小床和几件衣物。他闭上了眼睛，仿佛能够听到过去的声音，那些悔恨和遗憾。</w:t>
      </w:r>
      <w:r>
        <w:rPr>
          <w:sz w:val="32"/>
          <w:szCs w:val="32"/>
        </w:rPr>
        <w:t>&lt;/p&gt;&lt;p&gt;&lt;img src="/static-img/TxjPdBg1VT-IFxLyCtPT8g.jpg"&gt;&lt;/p&gt;&lt;p&gt;</w:t>
      </w:r>
      <w:r>
        <w:rPr>
          <w:sz w:val="32"/>
          <w:szCs w:val="32"/>
        </w:rPr>
        <w:t>为什么要再次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他不能停留在这里，他需要找到一种方法来改变自己的命运。于是，他开始思考自己过去犯错的地方，以及那些成功时所采取的策略。他意识到，只有不断地学习和成长，才能避免历史的悲剧重演。</w:t>
      </w:r>
      <w:r>
        <w:rPr>
          <w:sz w:val="32"/>
          <w:szCs w:val="32"/>
        </w:rPr>
        <w:t>&lt;/p&gt;&lt;p&gt;&lt;img src="/static-img/Pixxvy5BwEX7WDTlAjKVUA.jpg"&gt;&lt;/p&gt;&lt;p&gt;</w:t>
      </w:r>
      <w:r>
        <w:rPr>
          <w:sz w:val="32"/>
          <w:szCs w:val="32"/>
        </w:rPr>
        <w:t>经过几个月不眠不休的努力，李明终于找到了一个新的机会。那是一份远离城市的大型项目经理职位，它要求他离开繁华都市，去一个偏远的地方工作。在那里，他面临的是更为严峻、更为复杂的问题，但是这正是他需要克服挑战并证明自己能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再次犯错？</w:t>
      </w:r>
      <w:r>
        <w:rPr>
          <w:sz w:val="32"/>
          <w:szCs w:val="32"/>
        </w:rPr>
        <w:t>&lt;/p&gt;&lt;p&gt;&lt;img src="/static-img/fO2FmEjJKZJf3jpZZ_3dvg.jpg"&gt;&lt;/p&gt;&lt;p&gt;</w:t>
      </w:r>
      <w:r>
        <w:rPr>
          <w:sz w:val="32"/>
          <w:szCs w:val="32"/>
        </w:rPr>
        <w:t>随着时间推移，李明逐渐适应了新的生活环境，并且取得了一系列令人振奋的成就。但他的内心始终怀疑：是否真的可以逃脱宿命？无论如何，每当夜晚降临，他都会感到一种莫名其妙的情绪——既是庆祝，也带有一丝忧虑。这就是那份对未来的不安，是对过去错误可能重演的心理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像天气总是在变化一样，不断变化也是生活的一部分。尽管仍然存在很多未知，但李明选择相信自己的决心和能力。他知道，无论未来怎样，都不会放弃，因为这是他的第二次生命，而每个人都渴望给予它意义与价值。在这场关于信念与行动之间斗争中，我们看到了一个人如何通过坚持不懈地寻求改善自己，从而实现真正意义上的“重生之报应”。</w:t>
      </w:r>
      <w:r>
        <w:rPr>
          <w:sz w:val="32"/>
          <w:szCs w:val="32"/>
        </w:rPr>
        <w:t>&lt;/p&gt;&lt;p&gt;&lt;img src="/static-img/BG5Cu4SVXyGprL01aTpdHQ.jpg"&gt;&lt;/p&gt;&lt;p&gt;</w:t>
      </w:r>
      <w:r>
        <w:rPr>
          <w:sz w:val="32"/>
          <w:szCs w:val="32"/>
        </w:rPr>
        <w:t>最后，当人们提起那个故事，他们常常说：“如果你愿意付出代价，你将获得比平凡人多得多的人生。”对于那些已经经历过风雨的人来说，这句话似乎成了他们灵魂深处的一个呼唤。而对于还没有经历过这些困难挑战的人来说，这句话则是一个警示，让他们珍惜眼前的幸福，同时也准备好迎接即将到来的考验。当我们把握住这一点，我们就能真正理解“重生之报应”的真谛——它既是痛苦，又是希望；既是教训，又是启示。</w:t>
      </w:r>
      <w:r>
        <w:rPr>
          <w:sz w:val="32"/>
          <w:szCs w:val="32"/>
        </w:rPr>
        <w:t>&lt;/p&gt;&lt;p&gt;&lt;a href = "/doc/616879-</w:t>
      </w:r>
      <w:r>
        <w:rPr>
          <w:sz w:val="32"/>
          <w:szCs w:val="32"/>
        </w:rPr>
        <w:t>重生之报应时光倒流的沉痛教训</w:t>
      </w:r>
      <w:r>
        <w:rPr>
          <w:sz w:val="32"/>
          <w:szCs w:val="32"/>
        </w:rPr>
        <w:t>.doc" rel="alternate" download="616879-</w:t>
      </w:r>
      <w:r>
        <w:rPr>
          <w:sz w:val="32"/>
          <w:szCs w:val="32"/>
        </w:rPr>
        <w:t>重生之报应时光倒流的沉痛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