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感女生的胸贴着男生脸的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月光洒满了房间，柔和的光线透过窗户，斑驳地落在两个人身上。男生轻轻地抱住女生，她不自觉地将头靠在他的肩膀上，那个时候，一切都似乎回到了最初。当女生的胸贴着男生脸时，那种感觉就像是整个世界都停止了运转，只剩下彼此的心跳声。</w:t>
      </w:r>
      <w:r>
        <w:rPr>
          <w:sz w:val="32"/>
          <w:szCs w:val="32"/>
        </w:rPr>
        <w:t>&lt;/p&gt;&lt;p&gt;&lt;img src="/static-img/9N6QxBvCnAUY5neWswCwY8OI42VTYKTVegl91ba7dz9QwvB-m5hJsbCiPxz3kfzb.png"&gt;&lt;/p&gt;&lt;p&gt;</w:t>
      </w:r>
      <w:r>
        <w:rPr>
          <w:sz w:val="32"/>
          <w:szCs w:val="32"/>
        </w:rPr>
        <w:t>第一个点是亲昵。他们之间的情感已经深入到了一种自然而然的地步。在这个瞬间，他们并不需要语言来表达自己的情感，因为身体语言已经足够传达出心中的温度。这种亲昵让人感到安全，让人想要永远这样待在对方怀里，不再担心被外界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安慰。有时候，当生活给予我们太多挑战和压力，我们就会寻求一种能够带给我们平静的心灵港湾。在这样的情况下，女生的胸贴着男生脸，就像是天空中的一片云朵，将所有烦恼遮盖起来，让他陷入一种前所未有的宁静之中。他能从她的呼吸中感受到她的安稳，从她的心跳中听到她对他的爱意。</w:t>
      </w:r>
      <w:r>
        <w:rPr>
          <w:sz w:val="32"/>
          <w:szCs w:val="32"/>
        </w:rPr>
        <w:t>&lt;/p&gt;&lt;p&gt;&lt;img src="/static-img/g3rXB-TyJtAYKtPy7QXEnMOI42VTYKTVegl91ba7dz8VSGQ0qvV8AU_klV3Ux1Wz48qn-_iQDHnBW_vbi__7ZoJdD9Es6wI82MUrXNAM0oHns4r3G57YRgk-sS3qNc_Q.png"&gt;&lt;/p&gt;&lt;p&gt;</w:t>
      </w:r>
      <w:r>
        <w:rPr>
          <w:sz w:val="32"/>
          <w:szCs w:val="32"/>
        </w:rPr>
        <w:t>第三个点是保护。一双手无意识地环绕住对方，无论是在风雨交加的时候还是平凡日子，他都会尽力保护她，就像当下的这刻，他用自己的身体包围着她，使得周围的一切都不再那么重要，只要有他，你就是最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陪伴。在漫长的人生旅途中，有些瞬间会因为时间的流逝而变得模糊，但那个场景却清晰如画，它代表了他们共同度过的岁月，每一次深呼吸都是彼此承诺将一起走下去直至永远。</w:t>
      </w:r>
      <w:r>
        <w:rPr>
          <w:sz w:val="32"/>
          <w:szCs w:val="32"/>
        </w:rPr>
        <w:t>&lt;/p&gt;&lt;p&gt;&lt;img src="/static-img/bixoOmsLHzfQ8W_za6bEdsOI42VTYKTVegl91ba7dz8VSGQ0qvV8AU_klV3Ux1Wz48qn-_iQDHnBW_vbi__7ZoJdD9Es6wI82MUrXNAM0oHns4r3G57YRgk-sS3qNc_Q.png"&gt;&lt;/p&gt;&lt;p&gt;</w:t>
      </w:r>
      <w:r>
        <w:rPr>
          <w:sz w:val="32"/>
          <w:szCs w:val="32"/>
        </w:rPr>
        <w:t>第五个点是共鸣。当两个人的心灵相互抵近时，他们可以听见对方内心的声音，也能理解对方内心深处的情绪。这是一个连接两个灵魂、分享彼此欢乐与忧愁的小小空间，在那里，没有言语也能传递出无数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是未来。当那一刻过去后，他们会继续前行，每一步都带着那个记忆，一起面对未来的挑战和机遇。那份温暖依旧存在于他们之间，是他们共同成长的一个缩影，是为了更美好的明天不断努力的一份动力来源。</w:t>
      </w:r>
      <w:r>
        <w:rPr>
          <w:sz w:val="32"/>
          <w:szCs w:val="32"/>
        </w:rPr>
        <w:t>&lt;/p&gt;&lt;p&gt;&lt;img src="/static-img/0d-15dC7hCktOBsgx9dcTcOI42VTYKTVegl91ba7dz8VSGQ0qvV8AU_klV3Ux1Wz48qn-_iQDHnBW_vbi__7ZoJdD9Es6wI82MUrXNAM0oHns4r3G57YRgk-sS3qNc_Q.png"&gt;&lt;/p&gt;&lt;p&gt;&lt;a href = "/doc/616834-</w:t>
      </w:r>
      <w:r>
        <w:rPr>
          <w:sz w:val="32"/>
          <w:szCs w:val="32"/>
        </w:rPr>
        <w:t>温暖的触感女生的胸贴着男生脸的意境</w:t>
      </w:r>
      <w:r>
        <w:rPr>
          <w:sz w:val="32"/>
          <w:szCs w:val="32"/>
        </w:rPr>
        <w:t>.doc" rel="alternate" download="616834-</w:t>
      </w:r>
      <w:r>
        <w:rPr>
          <w:sz w:val="32"/>
          <w:szCs w:val="32"/>
        </w:rPr>
        <w:t>温暖的触感女生的胸贴着男生脸的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