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夜下的文字狩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文字不再仅仅是表达思想的手段，它们变成了一个可以用来打斗、生存甚至是杀戮的武器。在这里，有一种特殊的文本格式被称为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以其独特的魅力和强大的攻击力而闻名。那么，这种什么？让我们一起探索一下。</w:t>
      </w:r>
      <w:r>
        <w:rPr>
          <w:sz w:val="32"/>
          <w:szCs w:val="32"/>
        </w:rPr>
        <w:t>&lt;/p&gt;&lt;p&gt;&lt;img src="/static-img/Y5ZLdM6Wu6YTcERjiMpfQlUDLvo-gMuihEvgGx9fqVL7VFBlbDDMQI7aWBvH-Z1p.jpg"&gt;&lt;/p&gt;&lt;p&gt;</w:t>
      </w:r>
      <w:r>
        <w:rPr>
          <w:sz w:val="32"/>
          <w:szCs w:val="32"/>
        </w:rPr>
        <w:t>是什么使得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指传统意义上的文字，而是一种能够编码于数字设备中的语言形式。这种语言使用了复杂的符号和结构，以至于只有那些精通这门技术的人才能理解其中蕴含的情感和信息。这些符号就像是在黑夜中闪烁着光芒的小星星，每一个都有其独特的地位与功能，就像是每颗星辰都能引导行者找到正确的道路。</w:t>
      </w:r>
      <w:r>
        <w:rPr>
          <w:sz w:val="32"/>
          <w:szCs w:val="32"/>
        </w:rPr>
        <w:t>&lt;/p&gt;&lt;p&gt;&lt;img src="/static-img/ljkpneNT6qH3CKAUS333KFUDLvo-gMuihEvgGx9fqVJ9CNP_T6_50DaXFUkqBtNOseuoi9VatsVsHvTNrlqpq1bBpCDg9wSCxAHaqogqK4exrgu7T3pUu1Ob8X-WzeIW.jpg"&gt;&lt;/p&gt;&lt;p&gt;</w:t>
      </w:r>
      <w:r>
        <w:rPr>
          <w:sz w:val="32"/>
          <w:szCs w:val="32"/>
        </w:rPr>
        <w:t>如何学习这种高级编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高手，你需要具备极强的逻辑思维能力，因为这是你唯一依靠的问题解决方式。在这个过程中，你会逐渐学会识别各种不同的符号，并将它们组合成具有深层含义的情境描述。这不仅要求你的记忆力惊人，还需要你不断地实践，以便更好地掌握这些难以捉摸的技能。</w:t>
      </w:r>
      <w:r>
        <w:rPr>
          <w:sz w:val="32"/>
          <w:szCs w:val="32"/>
        </w:rPr>
        <w:t>&lt;/p&gt;&lt;p&gt;&lt;img src="/static-img/J_2LhEA7TkNXhgDtK6e5pFUDLvo-gMuihEvgGx9fqVJ9CNP_T6_50DaXFUkqBtNOseuoi9VatsVsHvTNrlqpq1bBpCDg9wSCxAHaqogqK4exrgu7T3pUu1Ob8X-WzeIW.jpg"&gt;&lt;/p&gt;&lt;p&gt;</w:t>
      </w:r>
      <w:r>
        <w:rPr>
          <w:sz w:val="32"/>
          <w:szCs w:val="32"/>
        </w:rPr>
        <w:t>为什么人们愿意为了掌握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而付出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真相、想要揭开世面之下的秘密的人来说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神奇的地方。一旦掌握了这一技巧，他们就能读懂所有隐藏在平凡外表下的秘密言语，从而获得前所未有的优势。但同时，这也意味着他们必须承担起责任，不能滥用自己的力量，否则可能会遭到其他同样拥有此技能者的报复。</w:t>
      </w:r>
      <w:r>
        <w:rPr>
          <w:sz w:val="32"/>
          <w:szCs w:val="32"/>
        </w:rPr>
        <w:t>&lt;/p&gt;&lt;p&gt;&lt;img src="/static-img/n8DgZm8K6GCyHMOj4plpKVUDLvo-gMuihEvgGx9fqVJ9CNP_T6_50DaXFUkqBtNOseuoi9VatsVsHvTNrlqpq1bBpCDg9wSCxAHaqogqK4exrgu7T3pUu1Ob8X-WzeIW.jpg"&gt;&lt;/p&gt;&lt;p&gt;</w:t>
      </w:r>
      <w:r>
        <w:rPr>
          <w:sz w:val="32"/>
          <w:szCs w:val="32"/>
        </w:rPr>
        <w:t>在现实生活中有什么类似的例子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听起来像是科幻小说中的元素，但实际上，在现实生活中，我们也有类似的例子，比如密码学或加密技术。在这些领域内，专家们开发出了复杂且难以破解的算法，用以保护重要信息不被未经授权的人士窃取。而对于那些擅长密码学的人来说，他们也占据了一定的优势，可以帮助企业或者个人保护数据安全。</w:t>
      </w:r>
      <w:r>
        <w:rPr>
          <w:sz w:val="32"/>
          <w:szCs w:val="32"/>
        </w:rPr>
        <w:t>&lt;/p&gt;&lt;p&gt;&lt;img src="/static-img/g-QRfB6BmcCMHd06-7KAVVUDLvo-gMuihEvgGx9fqVJ9CNP_T6_50DaXFUkqBtNOseuoi9VatsVsHvTNrlqpq1bBpCDg9wSCxAHaqogqK4exrgu7T3pUu1Ob8X-WzeIW.jpg"&gt;&lt;/p&gt;&lt;p&gt;</w:t>
      </w:r>
      <w:r>
        <w:rPr>
          <w:sz w:val="32"/>
          <w:szCs w:val="32"/>
        </w:rPr>
        <w:t>如何预防自己成为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受害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任何形式语言或代码系统中的受害者，我们应该保持警惕，不轻易相信来自陌生来源或未经验证信息。如果你遇到了看似不可思议却又令人怀疑的事情，最好的办法就是保持冷静，并寻求专业人士帮助。此外，对于涉及敏感数据处理时，要确保采取适当措施来保护隐私，不让自己的行为被利用作为攻击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是一个虚构概念，但它提醒我们，无论是在现实还是虚拟世界里，都存在着许多隐藏在表面的东西，只有不断学习和提高我们的洞察力，我们才能真正理解周围的一切。</w:t>
      </w:r>
      <w:r>
        <w:rPr>
          <w:sz w:val="32"/>
          <w:szCs w:val="32"/>
        </w:rPr>
        <w:t>&lt;/p&gt;&lt;p&gt;&lt;a href = "/doc/616767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下的文字狩猎</w:t>
      </w:r>
      <w:r>
        <w:rPr>
          <w:sz w:val="32"/>
          <w:szCs w:val="32"/>
        </w:rPr>
        <w:t>.doc" rel="alternate" download="616767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下的文字狩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