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风云英语老师被迫抄下知识的沉重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风云：英语老师被迫抄下知识的沉重代价</w:t>
      </w:r>
      <w:r>
        <w:rPr>
          <w:sz w:val="32"/>
          <w:szCs w:val="32"/>
        </w:rPr>
        <w:t>&lt;/p&gt;&lt;p&gt;&lt;img src="/static-img/eevBimVs2mFt0RTB6JEcHj6fQowmr81U1I0bFz6tLRZLUw0fwz6_j6kBG6KPVaf5.jpg"&gt;&lt;/p&gt;&lt;p&gt;</w:t>
      </w:r>
      <w:r>
        <w:rPr>
          <w:sz w:val="32"/>
          <w:szCs w:val="32"/>
        </w:rPr>
        <w:t>在一个平凡的早晨，一所普通的中学里发生了一件让人震惊的事情。英语老师张先生，在授课过程中，意外地遭到了学生们的强烈反抗。这一事件不仅让张先生深感无力，也对他未来的教学生涯造成了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冲突爆发</w:t>
      </w:r>
      <w:r>
        <w:rPr>
          <w:sz w:val="32"/>
          <w:szCs w:val="32"/>
        </w:rPr>
        <w:t>&lt;/p&gt;&lt;p&gt;&lt;img src="/static-img/nOSkjNXk5EDLEoHYs8cC6D6fQowmr81U1I0bFz6tLRafDkFU2OmtW56NVMSo-2BHYwLhKBTadPGSgho54ySNy4GX1yRVs72hoZdVg19zgog.jpg"&gt;&lt;/p&gt;&lt;p&gt;</w:t>
      </w:r>
      <w:r>
        <w:rPr>
          <w:sz w:val="32"/>
          <w:szCs w:val="32"/>
        </w:rPr>
        <w:t>那天上午，张先生正如往常一样站在讲台前，为他的学生们准备了一节关于动词时态的课程。在黑板上，他用红色粉笔勾勒出复杂的句型结构，并开始逐个解释每一个细节。然而，不幸的是，这一次他的解释似乎触犯了某些敏感神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学生怒火高涨</w:t>
      </w:r>
      <w:r>
        <w:rPr>
          <w:sz w:val="32"/>
          <w:szCs w:val="32"/>
        </w:rPr>
        <w:t>&lt;/p&gt;&lt;p&gt;&lt;img src="/static-img/83k1YJE-XJEdM2x1K446Tz6fQowmr81U1I0bFz6tLRafDkFU2OmtW56NVMSo-2BHYwLhKBTadPGSgho54ySNy4GX1yRVs72hoZdVg19zgog.jpg"&gt;&lt;/p&gt;&lt;p&gt;</w:t>
      </w:r>
      <w:r>
        <w:rPr>
          <w:sz w:val="32"/>
          <w:szCs w:val="32"/>
        </w:rPr>
        <w:t>当张先生试图举例说明过去分词和现在分词之间微妙差别时，突然间，一名叫李明的小男孩站起来，用坚定而决绝的声音质疑：“为什么我们总是要学这些？它们有什么实际用处吗？”这句话像是一个导火索，一时间整个教室都充满了愤怒和不满。其他同学纷纷加入到讨论中，他们认为学习英语太过繁琐，不切实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权力的交锋</w:t>
      </w:r>
      <w:r>
        <w:rPr>
          <w:sz w:val="32"/>
          <w:szCs w:val="32"/>
        </w:rPr>
        <w:t>&lt;/p&gt;&lt;p&gt;&lt;img src="/static-img/J2Zc9fKwkRNZ9F8Kwd8vPz6fQowmr81U1I0bFz6tLRafDkFU2OmtW56NVMSo-2BHYwLhKBTadPGSgho54ySNy4GX1yRVs72hoZdVg19zgog.jpg"&gt;&lt;/p&gt;&lt;p&gt;</w:t>
      </w:r>
      <w:r>
        <w:rPr>
          <w:sz w:val="32"/>
          <w:szCs w:val="32"/>
        </w:rPr>
        <w:t>面对着愤怒增长的声音，张先生感到自己手中的控制权正在迅速消失。他努力保持冷静，但声音在颤抖：“我们学语言不是为了简单地记忆规则，而是为了理解不同的文化和交流思想。”然而，这些话似乎并没有能打消他们的心结。而就在这个紧要关头，一位女生站起身来，她的手握着一本书，“你说得很好，但是您真的把我们放在考场上的时候会考虑到这一点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压力下的崩溃</w:t>
      </w:r>
      <w:r>
        <w:rPr>
          <w:sz w:val="32"/>
          <w:szCs w:val="32"/>
        </w:rPr>
        <w:t>&lt;/p&gt;&lt;p&gt;&lt;img src="/static-img/Raq1qBt4MyR7EcPlTKWWDj6fQowmr81U1I0bFz6tLRafDkFU2OmtW56NVMSo-2BHYwLhKBTadPGSgho54ySNy4GX1yRVs72hoZdVg19zgog.jpg"&gt;&lt;/p&gt;&lt;p&gt;</w:t>
      </w:r>
      <w:r>
        <w:rPr>
          <w:sz w:val="32"/>
          <w:szCs w:val="32"/>
        </w:rPr>
        <w:t>随着争吵声越来越大，教室内的情绪变得极度紧张。情急之下，几个激动的人群围拢过来，他们手中的椅子、桌子甚至书本都变成了攻击工具。眼看局势无法控制，就在这时候，有一个人提出了一个荒谬但又令人信服的话题——“如果我们的老师也能体验一下我们的痛苦，那或许他们就能更理解我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事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有几个人推倒了桌子，将其翻转过来，然后将它压下来，把昏倒在地上的 张先生按在地上。这时，大多数同学已经意识到了事情发展出了手足之战的性质，没有人再想参与进去。但是，当所有人的目光聚焦于那个被压制的地面上的形象时，他们仿佛都看见了一种新的视角。一份长久以来的不满与无奈，在那片刻瞬间化作了无言的抗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沉思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无数个夜晚，学校里的师生们都难以入睡。在梦里，每个人都是角色交换，都曾经历过这样的恐惧与挣扎。当人们醒来之后，他们发现自己的世界竟然如此狭小而脆弱。而对于那些涉及此次事件的人来说，对知识、对教育乃至生活方式的一次深刻反思已经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从此以后，无论是在学校还是社会层面的讨论中，“把英语老师按在地上抄了一节课”这个故事成为了一种隐喻，它代表着教师与学生之间力量平衡失调的一个缩影，同时也是教育系统内部矛盾暴露的一面镜子。这场风波虽然最终平息，但它留给每一个人的是一种永远不会忘却的心理印痕，以及对于如何更好地相互理解和尊重对方的一种渴望。此外，它也提醒我们，即使是在这样看似温馨安静的地方——学校，那些潜藏在心底的问题仍旧需要勇敢探索解决，而不是通过暴力表达出来。如果真心希望改变这种状况，我们必须从根本做起，从最基本的人文关怀开始，以真正懂得倾听为基础，让教育成为真正促进人类全面发展的事业。不管怎样，这场争斗带来了什么样的结果，只有时间才能慢慢揭晓。</w:t>
      </w:r>
      <w:r>
        <w:rPr>
          <w:sz w:val="32"/>
          <w:szCs w:val="32"/>
        </w:rPr>
        <w:t>&lt;/p&gt;&lt;p&gt;&lt;a href = "/doc/616749-</w:t>
      </w:r>
      <w:r>
        <w:rPr>
          <w:sz w:val="32"/>
          <w:szCs w:val="32"/>
        </w:rPr>
        <w:t>课堂风云英语老师被迫抄下知识的沉重代价</w:t>
      </w:r>
      <w:r>
        <w:rPr>
          <w:sz w:val="32"/>
          <w:szCs w:val="32"/>
        </w:rPr>
        <w:t>.doc" rel="alternate" download="616749-</w:t>
      </w:r>
      <w:r>
        <w:rPr>
          <w:sz w:val="32"/>
          <w:szCs w:val="32"/>
        </w:rPr>
        <w:t>课堂风云英语老师被迫抄下知识的沉重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