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小说全文精彩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小说全文精彩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阅读已经不再仅仅是为了消磨时间，而是一种精神上的修养和知识的积累。尤其是在网络文学领域，像姜可这样的作家，以他们深刻的人生观、独特的写作风格和丰富的情节吸引了无数读者。在这里，我们将探讨姜可小说全文免费阅读背后的故事，以及它如何影响着我们的阅读习惯。</w:t>
      </w:r>
      <w:r>
        <w:rPr>
          <w:sz w:val="32"/>
          <w:szCs w:val="32"/>
        </w:rPr>
        <w:t>&lt;/p&gt;&lt;p&gt;&lt;img src="/static-img/cbAp6oTNI2vR-a_A40Dbkg.png"&gt;&lt;/p&gt;&lt;p&gt;</w:t>
      </w:r>
      <w:r>
        <w:rPr>
          <w:sz w:val="32"/>
          <w:szCs w:val="32"/>
        </w:rPr>
        <w:t>首先，我们需要认识到网络文学作为一种文化现象，其重要性不容忽视。随着互联网技术的发展，更多书籍被数字化，为人们提供了便捷的阅读方式。而姜可这种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作品，使得他的作品能够更广泛地传播开来，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部名为《逆袭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作品，它讲述了一位普通青年如何通过自己的努力，从一个小镇上的一名工人成长为一位成功企业家的故事。这部作品中的主人公，每当面临困难时，都会借助于坚定的信念和不断学习新知识来克服挑战，这种正面的生活态度让很多读者受益匪浅。</w:t>
      </w:r>
      <w:r>
        <w:rPr>
          <w:sz w:val="32"/>
          <w:szCs w:val="32"/>
        </w:rPr>
        <w:t>&lt;/p&gt;&lt;p&gt;&lt;img src="/static-img/tpc_M1KxifPksLRoa23jOA.jpg"&gt;&lt;/p&gt;&lt;p&gt;</w:t>
      </w:r>
      <w:r>
        <w:rPr>
          <w:sz w:val="32"/>
          <w:szCs w:val="32"/>
        </w:rPr>
        <w:t>此外，《逆袭》中还包含了大量真实案例，比如主角通过参加各种比赛和工作坊提升自己的技能，以及他在人际交往中运用的策略等。这些内容不仅增添了故事的趣味性，也让读者在享受快乐时，同时也能学到一些实际操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不仅为我们打开了解决问题、追求梦想的大门，还让我们体验到了现代科技与传统文化相结合带来的便利。这种形式既方便又实用，是当下年轻人的必备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材料之一。如果你对“追逐梦想”的故事充满好奇，那么现在就可以开始你的“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之旅”，去发现那些隐藏在文字之间的小确幸，让每一次翻页都成为一次心灵上的飞翔。</w:t>
      </w:r>
      <w:r>
        <w:rPr>
          <w:sz w:val="32"/>
          <w:szCs w:val="32"/>
        </w:rPr>
        <w:t>&lt;/p&gt;&lt;p&gt;&lt;img src="/static-img/JjrarXjqN5pCWt7OseimOw.jpg"&gt;&lt;/p&gt;&lt;p&gt;&lt;a href = "/doc/61645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小说全文精彩解读</w:t>
      </w:r>
      <w:r>
        <w:rPr>
          <w:sz w:val="32"/>
          <w:szCs w:val="32"/>
        </w:rPr>
        <w:t>.doc" rel="alternate" download="61645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小说全文精彩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