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座之客坐公交车最后一排让别人弄的奇妙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忙的都市里，公交车成为了众多市民通勤的主要交通工具。每天早晨和傍晚，城市的道路上总是排起了长队的人潮，而公交车则成了他们必经之路。在这些公共汽车中，有一件小事，却常常引人深思，那就是坐最后一排让座给他人。这不仅是一种礼貌，也反映出一种社会价值观和个人修养。</w:t>
      </w:r>
      <w:r>
        <w:rPr>
          <w:sz w:val="32"/>
          <w:szCs w:val="32"/>
        </w:rPr>
        <w:t>&lt;/p&gt;&lt;p&gt;&lt;img src="/static-img/lI8_bA0-4EyKFAniWHexVbHrqIvVWrbFbB70za5aqas7OkeWPcmLbvVlde9t70bb.png"&gt;&lt;/p&gt;&lt;p&gt;</w:t>
      </w:r>
      <w:r>
        <w:rPr>
          <w:sz w:val="32"/>
          <w:szCs w:val="32"/>
        </w:rPr>
        <w:t>末座让座：一个简单的礼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公交车最后一排让别人弄，是一种体现现代文明礼貌的小举动。它意味着你愿意为他人的便利而牺牲自己的舒适，即使这只是一次微不足道的小折腾。这样的行为，不仅能够减少乘客之间的摩擦，更能营造一个更加宽松和谐的乘车环境。</w:t>
      </w:r>
      <w:r>
        <w:rPr>
          <w:sz w:val="32"/>
          <w:szCs w:val="32"/>
        </w:rPr>
        <w:t>&lt;/p&gt;&lt;p&gt;&lt;img src="/static-img/taSbNZX_rNHpCJOa3Z3Sv7HrqIvVWrbFbB70za5aqatWwaQg4PcEgsQB2qqIKiuHseuoi9VatsVsHvTNrlqpq1bBpCDg9wSCxAHaqogqK4exrgu7T3pUu1Ob8X-WzeIW.jpeg"&gt;&lt;/p&gt;&lt;p&gt;</w:t>
      </w:r>
      <w:r>
        <w:rPr>
          <w:sz w:val="32"/>
          <w:szCs w:val="32"/>
        </w:rPr>
        <w:t>空间与尊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拥挤的地铁或高峰时段，人们往往因为缺乏空间而变得紧张焦躁。但是，在公交车上，如果有勇气坐在末尾并主动让出位置，这个小小的姿态可能会带来意想不到的情感回馈。当我们看到身边的人微笑着表示感谢，或是其他乘客也跟着站起来给予赞扬，我们就明白了这种无声的一致对我们来说又多么重要。</w:t>
      </w:r>
      <w:r>
        <w:rPr>
          <w:sz w:val="32"/>
          <w:szCs w:val="32"/>
        </w:rPr>
        <w:t>&lt;/p&gt;&lt;p&gt;&lt;img src="/static-img/BysLutjMW4x5-rHgWOiVIrHrqIvVWrbFbB70za5aqatWwaQg4PcEgsQB2qqIKiuHseuoi9VatsVsHvTNrlqpq1bBpCDg9wSCxAHaqogqK4exrgu7T3pUu1Ob8X-WzeIW.jpeg"&gt;&lt;/p&gt;&lt;p&gt;</w:t>
      </w:r>
      <w:r>
        <w:rPr>
          <w:sz w:val="32"/>
          <w:szCs w:val="32"/>
        </w:rPr>
        <w:t>社会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日常生活中的直接互动，还有一层更深远意义。在这个高速发展、竞争激烈的大都市背景下，每个人都肩负着一定程度上的社会责任。如果我们能够在日常生活中展现出来，即使是在看似琐碎的小事，比如坐末座让位，就能积累起一种积极向外影响力，让周围的人感觉到温暖和安全，从而构建起一个更加团结协作的心理氛围。</w:t>
      </w:r>
      <w:r>
        <w:rPr>
          <w:sz w:val="32"/>
          <w:szCs w:val="32"/>
        </w:rPr>
        <w:t>&lt;/p&gt;&lt;p&gt;&lt;img src="/static-img/1v5pqO7BAHixmOWpg5DeorHrqIvVWrbFbB70za5aqatWwaQg4PcEgsQB2qqIKiuHseuoi9VatsVsHvTNrlqpq1bBpCDg9wSCxAHaqogqK4exrgu7T3pUu1Ob8X-WzeIW.jpeg"&gt;&lt;/p&gt;&lt;p&gt;</w:t>
      </w:r>
      <w:r>
        <w:rPr>
          <w:sz w:val="32"/>
          <w:szCs w:val="32"/>
        </w:rPr>
        <w:t>心理健康与社交技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心理学角度来看，这样的行为对于提升个人的自我认同感也有很大帮助。当一个人主动地做出某些奉献性的行为时，无论其规模大小，都能增加自身的情绪满足感，并且通过这些正面情绪获得内心平衡。而且，这种社交能力的培养也将有助于提高个人的沟通技巧，为未来的职业生涯打下良好的基础。</w:t>
      </w:r>
      <w:r>
        <w:rPr>
          <w:sz w:val="32"/>
          <w:szCs w:val="32"/>
        </w:rPr>
        <w:t>&lt;/p&gt;&lt;p&gt;&lt;img src="/static-img/CaefFbANx-jvAIRVwdlIXrHrqIvVWrbFbB70za5aqatWwaQg4PcEgsQB2qqIKiuHseuoi9VatsVsHvTNrlqpq1bBpCDg9wSCxAHaqogqK4exrgu7T3pUu1Ob8X-WzeIW.jpeg"&gt;&lt;/p&gt;&lt;p&gt;</w:t>
      </w:r>
      <w:r>
        <w:rPr>
          <w:sz w:val="32"/>
          <w:szCs w:val="32"/>
        </w:rPr>
        <w:t>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子们通常都是学习者，他们通过家长、老师以及周围环境中的榜样来学习如何成为好邻居、好朋友或者好伙伴。在家庭教育中，要注重培养孩子们这种“末座让位”的习惯，因为这不仅是一个实用的生活技能，更是一种道德品质，它可以帮助他们更好地融入社会，与他人建立良好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一些初入职场或刚步入成年阶段的人来说，“末座”并不只是指物理上的位置，它代表了一种精神状态——放弃自我中心，以他为中心。这需要时间去培养，但当这一习惯形成后，将会对个人终身产生不可估量影响，使其成为一个真正关心他人、乐于助人的善良之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末座之客：坐公交车最后一排让别人弄》不仅是一个关于日常交通方式的小故事，更是一篇探讨人类伦理与价值观念演变过程的心灵散文。这背后的文化含义，超越了简单的一次身体语言，它触及的是我们共同追求的一个理想境界——即使是在最普通的事物中，也要寻找那些能够赋予生命力量和意义的事情。</w:t>
      </w:r>
      <w:r>
        <w:rPr>
          <w:sz w:val="32"/>
          <w:szCs w:val="32"/>
        </w:rPr>
        <w:t>&lt;/p&gt;&lt;p&gt;&lt;a href = "/doc/616396-</w:t>
      </w:r>
      <w:r>
        <w:rPr>
          <w:sz w:val="32"/>
          <w:szCs w:val="32"/>
        </w:rPr>
        <w:t>末座之客坐公交车最后一排让别人弄的奇妙生活</w:t>
      </w:r>
      <w:r>
        <w:rPr>
          <w:sz w:val="32"/>
          <w:szCs w:val="32"/>
        </w:rPr>
        <w:t>.doc" rel="alternate" download="616396-</w:t>
      </w:r>
      <w:r>
        <w:rPr>
          <w:sz w:val="32"/>
          <w:szCs w:val="32"/>
        </w:rPr>
        <w:t>末座之客坐公交车最后一排让别人弄的奇妙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