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电影盛宴</w:t>
      </w:r>
      <w:r>
        <w:rPr>
          <w:sz w:val="48"/>
          <w:szCs w:val="48"/>
        </w:rPr>
        <w:t>-</w:t>
      </w:r>
      <w:r>
        <w:rPr>
          <w:sz w:val="48"/>
          <w:szCs w:val="48"/>
        </w:rPr>
        <w:t>玉米地里的银幕奇遇免费观看电影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电影盛宴：玉米地里的银幕奇遇，免费观看电影的秘密之地</w:t>
      </w:r>
      <w:r>
        <w:rPr>
          <w:sz w:val="32"/>
          <w:szCs w:val="32"/>
        </w:rPr>
        <w:t>&lt;/p&gt;&lt;p&gt;&lt;img src="/static-img/03tNCjOEZUfhFTe4p2_46INI5NXxK6ruqecM5jh6NAnTTMN2qWPVEXWMyEMLrl2a.png"&gt;&lt;/p&gt;&lt;p&gt;</w:t>
      </w:r>
      <w:r>
        <w:rPr>
          <w:sz w:val="32"/>
          <w:szCs w:val="32"/>
        </w:rPr>
        <w:t>在一个风景如画的玉米地里，一场别开生面的电影盛宴正在</w:t>
      </w:r>
      <w:r>
        <w:rPr>
          <w:sz w:val="32"/>
          <w:szCs w:val="32"/>
        </w:rPr>
        <w:t>quietly</w:t>
      </w:r>
      <w:r>
        <w:rPr>
          <w:sz w:val="32"/>
          <w:szCs w:val="32"/>
        </w:rPr>
        <w:t>进行。这里不需要付费购票，只需穿过金黄色的玉米叶，就能进入一个充满想象力的影院。这种形式的户外电影放映，不仅为当地居民提供了一个免费观赏好片子的机会，也成为了他们夏日休闲活动的一部分。</w:t>
      </w:r>
      <w:r>
        <w:rPr>
          <w:sz w:val="32"/>
          <w:szCs w:val="32"/>
        </w:rPr>
        <w:t>&lt;/p&gt;&lt;p&gt;</w:t>
      </w:r>
      <w:r>
        <w:rPr>
          <w:sz w:val="32"/>
          <w:szCs w:val="32"/>
        </w:rPr>
        <w:t>每到周末，当夕阳西下，天空开始变换颜色时，这个小镇上的居民就会聚集在一片被特别选出的玉米田中。在那里，他们会看到巨大的白色屏幕上映射出最新上映的热门大片。而这个没有门票、无需预订、完全免费的影院，就是由一群热爱艺术和技术的人们共同创造出来的小型社区项目。</w:t>
      </w:r>
      <w:r>
        <w:rPr>
          <w:sz w:val="32"/>
          <w:szCs w:val="32"/>
        </w:rPr>
        <w:t>&lt;/p&gt;&lt;p&gt;&lt;img src="/static-img/q0xKxXLPMNJg89psDMAW4INI5NXxK6ruqecM5jh6NAmXh2l30mglGBZLEUpRBe6G6yV_5ZryY4nJq-z32PCo6sgZ-gPqI_ZjkvkHwbvOPCDk_6VMCT60houi5aPy9db32-c0EFdanMJvVF1Z9QCUMSEkV2W41mV9adtmmdDKJfxMxjDFZg-7Qgj4XbicudxnEyY2Swx_c1GS2cudkKTqUw.png"&gt;&lt;/p&gt;&lt;p&gt;&amp;#34;</w:t>
      </w:r>
      <w:r>
        <w:rPr>
          <w:sz w:val="32"/>
          <w:szCs w:val="32"/>
        </w:rPr>
        <w:t>我们希望通过这样的活动，让人们在自然美景中享受一次不同寻常的视觉体验，同时也让孩子们了解到即使是在农村，也有丰富多彩的情感生活和文化娱乐活动。</w:t>
      </w:r>
      <w:r>
        <w:rPr>
          <w:sz w:val="32"/>
          <w:szCs w:val="32"/>
        </w:rPr>
        <w:t xml:space="preserve">&amp;#34; </w:t>
      </w:r>
      <w:r>
        <w:rPr>
          <w:sz w:val="32"/>
          <w:szCs w:val="32"/>
        </w:rPr>
        <w:t>小镇文化协会负责人说。</w:t>
      </w:r>
      <w:r>
        <w:rPr>
          <w:sz w:val="32"/>
          <w:szCs w:val="32"/>
        </w:rPr>
        <w:t>&lt;/p&gt;&lt;p&gt;</w:t>
      </w:r>
      <w:r>
        <w:rPr>
          <w:sz w:val="32"/>
          <w:szCs w:val="32"/>
        </w:rPr>
        <w:t>这项创新举措得到了社区成员的大力支持和积极参与。每次放映前，他们都会一起准备必要设备，比如投影仪、音响系统以及防水布等，并确保夜晚清凉舒适。此外，还有一些志愿者负责照顾设备，确保所有人都能够安全享受电影之旅。</w:t>
      </w:r>
      <w:r>
        <w:rPr>
          <w:sz w:val="32"/>
          <w:szCs w:val="32"/>
        </w:rPr>
        <w:t>&lt;/p&gt;&lt;p&gt;&lt;img src="/static-img/oFZ38R_FJbutBJCPM2EY4YNI5NXxK6ruqecM5jh6NAmXh2l30mglGBZLEUpRBe6G6yV_5ZryY4nJq-z32PCo6sgZ-gPqI_ZjkvkHwbvOPCDk_6VMCT60houi5aPy9db32-c0EFdanMJvVF1Z9QCUMSEkV2W41mV9adtmmdDKJfxMxjDFZg-7Qgj4XbicudxnEyY2Swx_c1GS2cudkKTqUw.png"&gt;&lt;/p&gt;&lt;p&gt;</w:t>
      </w:r>
      <w:r>
        <w:rPr>
          <w:sz w:val="32"/>
          <w:szCs w:val="32"/>
        </w:rPr>
        <w:t>此次放映的是一部关于农业革命历史的大制作。这部作品讲述了从野草到世界知名作物——玉米如何走过千年长河，从而激发了现场观众对这一地区深厚历史根基和丰饶自然资源的敬畏与感恩。</w:t>
      </w:r>
      <w:r>
        <w:rPr>
          <w:sz w:val="32"/>
          <w:szCs w:val="32"/>
        </w:rPr>
        <w:t>&lt;/p&gt;&lt;p&gt;</w:t>
      </w:r>
      <w:r>
        <w:rPr>
          <w:sz w:val="32"/>
          <w:szCs w:val="32"/>
        </w:rPr>
        <w:t>观众们坐在轮胎垫或是自带的地毯上，一边享受着心灵上的飞翔，一边用手机拍照留念，有些还带上了零食饮料，为这个特殊场合增添了一抹欢乐气氛。在这样的环境下，即便是最平凡的事物，如茅草间闪烁的星星，都显得格外璀璨夺目。</w:t>
      </w:r>
      <w:r>
        <w:rPr>
          <w:sz w:val="32"/>
          <w:szCs w:val="32"/>
        </w:rPr>
        <w:t>&lt;/p&gt;&lt;p&gt;&lt;img src="/static-img/r-8q8qO67kZ2ku2VxIHvK4NI5NXxK6ruqecM5jh6NAmXh2l30mglGBZLEUpRBe6G6yV_5ZryY4nJq-z32PCo6sgZ-gPqI_ZjkvkHwbvOPCDk_6VMCT60houi5aPy9db32-c0EFdanMJvVF1Z9QCUMSEkV2W41mV9adtmmdDKJfxMxjDFZg-7Qgj4XbicudxnEyY2Swx_c1GS2cudkKTqUw.png"&gt;&lt;/p&gt;&lt;p&gt;</w:t>
      </w:r>
      <w:r>
        <w:rPr>
          <w:sz w:val="32"/>
          <w:szCs w:val="32"/>
        </w:rPr>
        <w:t>随着时间推移，这个小镇上的户外银幕成了社区的一个重要标志，它不仅是一种文化交流的手段，也成为了连接邻里之间的一道亮丽风景线。而对于那些渴望逃离城市喧嚣、寻找宁静与纯粹生活体验的人来说，这座简单却又神奇的地方，无疑是一个值得探索的地方。</w:t>
      </w:r>
      <w:r>
        <w:rPr>
          <w:sz w:val="32"/>
          <w:szCs w:val="32"/>
        </w:rPr>
        <w:t>&lt;/p&gt;&lt;p&gt;&lt;a href = "/doc/615899-</w:t>
      </w:r>
      <w:r>
        <w:rPr>
          <w:sz w:val="32"/>
          <w:szCs w:val="32"/>
        </w:rPr>
        <w:t>乡村电影盛宴</w:t>
      </w:r>
      <w:r>
        <w:rPr>
          <w:sz w:val="32"/>
          <w:szCs w:val="32"/>
        </w:rPr>
        <w:t>-</w:t>
      </w:r>
      <w:r>
        <w:rPr>
          <w:sz w:val="32"/>
          <w:szCs w:val="32"/>
        </w:rPr>
        <w:t>玉米地里的银幕奇遇免费观看电影的秘密之地</w:t>
      </w:r>
      <w:r>
        <w:rPr>
          <w:sz w:val="32"/>
          <w:szCs w:val="32"/>
        </w:rPr>
        <w:t>.doc" rel="alternate" download="615899-</w:t>
      </w:r>
      <w:r>
        <w:rPr>
          <w:sz w:val="32"/>
          <w:szCs w:val="32"/>
        </w:rPr>
        <w:t>乡村电影盛宴</w:t>
      </w:r>
      <w:r>
        <w:rPr>
          <w:sz w:val="32"/>
          <w:szCs w:val="32"/>
        </w:rPr>
        <w:t>-</w:t>
      </w:r>
      <w:r>
        <w:rPr>
          <w:sz w:val="32"/>
          <w:szCs w:val="32"/>
        </w:rPr>
        <w:t>玉米地里的银幕奇遇免费观看电影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