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奶门风波揭秘网络视频背后的社会隐忧与法律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吃奶门视频：网络隐私与社会伦理的双重考验</w:t>
      </w:r>
      <w:r>
        <w:rPr>
          <w:sz w:val="32"/>
          <w:szCs w:val="32"/>
        </w:rPr>
        <w:t>&lt;/p&gt;&lt;p&gt;&lt;img src="/static-img/oMYh3PujS80rQDofcJlnu-hbZv4haQZ_Hfrf6-HeksnTTMN2qWPVEXWMyEMLrl2a.jpg"&gt;&lt;/p&gt;&lt;p&gt;</w:t>
      </w:r>
      <w:r>
        <w:rPr>
          <w:sz w:val="32"/>
          <w:szCs w:val="32"/>
        </w:rPr>
        <w:t>在数字时代，网络空间日益成为人们生活的一部分，各种各样的内容不断涌现。然而，不少不当或过激的视频也悄然出现在公众视野中，其中“吃奶门视频”作为一个热点话题，让我们深入探讨其背后的社会隐忧和法律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吃奶门视频：一种新的社交媒体挑战</w:t>
      </w:r>
      <w:r>
        <w:rPr>
          <w:sz w:val="32"/>
          <w:szCs w:val="32"/>
        </w:rPr>
        <w:t>&lt;/p&gt;&lt;p&gt;&lt;img src="/static-img/hhIBDhE44jG2NVjU4N7kHOhbZv4haQZ_Hfrf6-HeksnM43IKaRw6eAuX9bGfZhGnsJHhQKTC2K0cHrB2FgMQwnZbFsalfdWlChmFZBpmZhHBBJO3VaScleS49bHkS82EdKMR45efyvsr2NHpLazfjvjD3mKogbNj5LQSwugK-sqQk_AsT4gXwUeF5ofwt6VuzUMpamPeEwO9x26tk3BgJQ.jpg"&gt;&lt;/p&gt;&lt;p&gt;</w:t>
      </w:r>
      <w:r>
        <w:rPr>
          <w:sz w:val="32"/>
          <w:szCs w:val="32"/>
        </w:rPr>
        <w:t>在社交媒体平台上，一些用户开始发布自己或他人的乳房图片和视频，这种行为被称为“吃奶门”。这种挑战似乎是一种寻求关注和互动的手段，但却引发了大量争议。它不仅触犯了很多人对个人隐私的尊重，也违反了许多国家和地区关于色情内容的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网络监管与法律责任</w:t>
      </w:r>
      <w:r>
        <w:rPr>
          <w:sz w:val="32"/>
          <w:szCs w:val="32"/>
        </w:rPr>
        <w:t>&lt;/p&gt;&lt;p&gt;&lt;img src="/static-img/eBAWgrc8Lx9ujcb55pv4KehbZv4haQZ_Hfrf6-HeksnM43IKaRw6eAuX9bGfZhGnsJHhQKTC2K0cHrB2FgMQwnZbFsalfdWlChmFZBpmZhHBBJO3VaScleS49bHkS82EdKMR45efyvsr2NHpLazfjvjD3mKogbNj5LQSwugK-sqQk_AsT4gXwUeF5ofwt6VuzUMpamPeEwO9x26tk3BgJQ.jpg"&gt;&lt;/p&gt;&lt;p&gt;</w:t>
      </w:r>
      <w:r>
        <w:rPr>
          <w:sz w:val="32"/>
          <w:szCs w:val="32"/>
        </w:rPr>
        <w:t xml:space="preserve">面对这一现象，政府部门及互联网公司纷纷采取措施进行管理。一方面，加强对社交媒体平台的监管力度；另一方面，对参与发布此类内容的人员进行警告甚至处罚。这体现了法律对于保护 </w:t>
      </w:r>
      <w:r>
        <w:rPr>
          <w:sz w:val="32"/>
          <w:szCs w:val="32"/>
        </w:rPr>
        <w:t>minors</w:t>
      </w:r>
      <w:r>
        <w:rPr>
          <w:sz w:val="32"/>
          <w:szCs w:val="32"/>
        </w:rPr>
        <w:t>（未成年人）权益，以及维护公共道德标准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个体隐私权与言论自由之争</w:t>
      </w:r>
      <w:r>
        <w:rPr>
          <w:sz w:val="32"/>
          <w:szCs w:val="32"/>
        </w:rPr>
        <w:t>&lt;/p&gt;&lt;p&gt;&lt;img src="/static-img/qS7pndwR7C0AU90bP6q7aOhbZv4haQZ_Hfrf6-HeksnM43IKaRw6eAuX9bGfZhGnsJHhQKTC2K0cHrB2FgMQwnZbFsalfdWlChmFZBpmZhHBBJO3VaScleS49bHkS82EdKMR45efyvsr2NHpLazfjvjD3mKogbNj5LQSwugK-sqQk_AsT4gXwUeF5ofwt6VuzUMpamPeEwO9x26tk3BgJQ.jpg"&gt;&lt;/p&gt;&lt;p&gt;&amp;#34;</w:t>
      </w:r>
      <w:r>
        <w:rPr>
          <w:sz w:val="32"/>
          <w:szCs w:val="32"/>
        </w:rPr>
        <w:t>吃奶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事件也让我们思考到个体隐私权与言论自由之间微妙的地缘关系。在某些情况下，如果个人的行为明显侵犯他人的合法权益，那么即使是言论自由也不应成为逃避责任的一个借口。如何平衡这些矛盾，是现代社会需要共同努力解决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育意识提升与自我约束</w:t>
      </w:r>
      <w:r>
        <w:rPr>
          <w:sz w:val="32"/>
          <w:szCs w:val="32"/>
        </w:rPr>
        <w:t>&lt;/p&gt;&lt;p&gt;&lt;img src="/static-img/V7UItMAaO1FyN_8ZPf9HT-hbZv4haQZ_Hfrf6-HeksnM43IKaRw6eAuX9bGfZhGnsJHhQKTC2K0cHrB2FgMQwnZbFsalfdWlChmFZBpmZhHBBJO3VaScleS49bHkS82EdKMR45efyvsr2NHpLazfjvjD3mKogbNj5LQSwugK-sqQk_AsT4gXwUeF5ofwt6VuzUMpamPeEwO9x26tk3BgJQ.jpg"&gt;&lt;/p&gt;&lt;p&gt;</w:t>
      </w:r>
      <w:r>
        <w:rPr>
          <w:sz w:val="32"/>
          <w:szCs w:val="32"/>
        </w:rPr>
        <w:t>为了预防类似事件再次发生，提高公众对于个人信息安全和道德规范意识至关重要。此外，对于那些参与这类活动的人来说，更要有自我约束，不断提升自己的判断力，以免因一时冲动而造成不可挽回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：构建健康网络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来看，我们应该致力于创建一个更加健康、高效且负责任的网络环境。在这个过程中，每一个人都应承担起自己的角色，无论是作为消费者还是生产者，都需遵守基本的伦理准则，并积极维护良好的网民风气。只有这样，我们才能更好地享受互联网带来的便利，同时减少由此产生的心智压力和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：《吃奶门》背后的深层次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吃奈儿》事件虽然表面上看似是一个简单的小玩笑，但其背后蕴含着复杂的情感经济学、心理学以及文化价值观等多层次的问题。本文通过分析这个案例，从不同角度探讨了这一现象所引发的一系列问题，并提出了相应策略以期促进社会整体向更健康方向发展。</w:t>
      </w:r>
      <w:r>
        <w:rPr>
          <w:sz w:val="32"/>
          <w:szCs w:val="32"/>
        </w:rPr>
        <w:t>&lt;/p&gt;&lt;p&gt;&lt;a href = "/doc/615843-</w:t>
      </w:r>
      <w:r>
        <w:rPr>
          <w:sz w:val="32"/>
          <w:szCs w:val="32"/>
        </w:rPr>
        <w:t>吃奶门风波揭秘网络视频背后的社会隐忧与法律界限</w:t>
      </w:r>
      <w:r>
        <w:rPr>
          <w:sz w:val="32"/>
          <w:szCs w:val="32"/>
        </w:rPr>
        <w:t>.doc" rel="alternate" download="615843-</w:t>
      </w:r>
      <w:r>
        <w:rPr>
          <w:sz w:val="32"/>
          <w:szCs w:val="32"/>
        </w:rPr>
        <w:t>吃奶门风波揭秘网络视频背后的社会隐忧与法律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