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并安全获取角色黄金时刻的必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款热门游戏中，玩家们对角色的外观有着极高的追求，不仅希望自己的角色外表独特，还希望能够拥有最美丽、最精致的视觉效果。尤其是在某些关键时刻，比如进入战斗或是与其他玩家见面的时候，玩家的形象往往会被放大，这时候，如果你的角色没有达到最佳状态，那么可能就会让人觉得不够完美。因此，对于那些追求完美的玩家来说，“原神角色黄化网站视频下载”成为了一个非常重要的话题。</w:t>
      </w:r>
      <w:r>
        <w:rPr>
          <w:sz w:val="32"/>
          <w:szCs w:val="32"/>
        </w:rPr>
        <w:t>&lt;/p&gt;&lt;p&gt;&lt;img src="/static-img/73VbbFjzxbJBU6oPJBUmUHX1gy0L_5tGu4u9tL70VLPvVGO-3fTNfVXPh95GqoiA.jpg"&gt;&lt;/p&gt;&lt;p&gt;</w:t>
      </w:r>
      <w:r>
        <w:rPr>
          <w:sz w:val="32"/>
          <w:szCs w:val="32"/>
        </w:rPr>
        <w:t>首先，我们需要明确一点：“原神角色黄化网站视频下载”这个词汇，并不是指一种非法或者不道德的手段，而是一种合法、安全地获取游戏内角色的最佳外观和动态效果的手段。这通常涉及到一些官方提供的功能或者第三方工具，如影片教程等，它们可以帮助玩家更好地理解如何在游戏中调整角色的出场效果，从而达到所谓“黄化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哪些方法可以帮助我们实现这一目标呢？以下是一些建议：</w:t>
      </w:r>
      <w:r>
        <w:rPr>
          <w:sz w:val="32"/>
          <w:szCs w:val="32"/>
        </w:rPr>
        <w:t>&lt;/p&gt;&lt;p&gt;&lt;img src="/static-img/uoF7FTXPjKb0rW14G88P5nX1gy0L_5tGu4u9tL70VLP99-Fn3Rxa-ulvtwR0tXrn8yjkeNc72JVWsyYW7LgYmSVzcmKToqfh4uBxHwK0kSzns4r3G57YRgk-sS3qNc_Q.jpg"&gt;&lt;/p&gt;&lt;p&gt;</w:t>
      </w:r>
      <w:r>
        <w:rPr>
          <w:sz w:val="32"/>
          <w:szCs w:val="32"/>
        </w:rPr>
        <w:t>官方教程学习：每个月，《原神》的开发团队都会更新一系列新的内容，包括新角色的设计和故事线。此时，他们也会发布相关教程，以指导玩家如何更好地使用这些新元素来提升自己的形象。在这些教程中，你可以找到许多关于如何制作高质量 角色演示视频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资源：在游戏社区里，一些经验丰富的大佬们会分享他们自己制作好的高质量演示视频，这些资源对于想要提高自身技能的小伙伴来说是一个宝贵的财富。你可以通过搜索引擎查找相关话题下的帖子，也可以关注一些知名主播和博主，他们经常会发布有关《原信》的操作技巧和策略。</w:t>
      </w:r>
      <w:r>
        <w:rPr>
          <w:sz w:val="32"/>
          <w:szCs w:val="32"/>
        </w:rPr>
        <w:t>&lt;/p&gt;&lt;p&gt;&lt;img src="/static-img/IObWFA-aPCDdmEvVdVJbE3X1gy0L_5tGu4u9tL70VLP99-Fn3Rxa-ulvtwR0tXrn8yjkeNc72JVWsyYW7LgYmSVzcmKToqfh4uBxHwK0kSzns4r3G57YRgk-sS3qNc_Q.jpg"&gt;&lt;/p&gt;&lt;p&gt;</w:t>
      </w:r>
      <w:r>
        <w:rPr>
          <w:sz w:val="32"/>
          <w:szCs w:val="32"/>
        </w:rPr>
        <w:t>实战体验：虽然观看他人的演示很有帮助，但真正提升技能还是要靠实战经验。你应该多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活动，与不同的人打交道，这样你才能逐步掌握各种情况下的表现技巧，同时也能从别人的操作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尝试与改进：记住，没有什么是永远不会变老或过时的，无论是服装选择还是舞蹈动作，都需要不断尝试不同的组合来找到最适合你的风格。同时，也要根据实际情况灵活调整，不断寻找创新点以保持竞争力。</w:t>
      </w:r>
      <w:r>
        <w:rPr>
          <w:sz w:val="32"/>
          <w:szCs w:val="32"/>
        </w:rPr>
        <w:t>&lt;/p&gt;&lt;p&gt;&lt;img src="/static-img/IkxDn66sYIiqhqxHZQM9yHX1gy0L_5tGu4u9tL70VLP99-Fn3Rxa-ulvtwR0tXrn8yjkeNc72JVWsyYW7LgYmSVzcmKToqfh4uBxHwK0kSzns4r3G57YRgk-sS3qNc_Q.jpg"&gt;&lt;/p&gt;&lt;p&gt;</w:t>
      </w:r>
      <w:r>
        <w:rPr>
          <w:sz w:val="32"/>
          <w:szCs w:val="32"/>
        </w:rPr>
        <w:t>保护隐私：最后，不管你是否决定去看别人的演示或是在网上分享自己的作品，都请务必注意个人信息保护。在网络环境下进行任何形式的事物创造和传播都应遵守法律法规，同时保持谨慎小心，以免受到网络诈骗等风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神角色黄化网站视频下载”并不意味着非法行为，而是一种文化现象，即通过观看他人优秀作品来学习并提升自我。如果你想让自己的《原信》体验更加丰富多彩，就不要错过这些宝贵资源吧！</w:t>
      </w:r>
      <w:r>
        <w:rPr>
          <w:sz w:val="32"/>
          <w:szCs w:val="32"/>
        </w:rPr>
        <w:t>&lt;/p&gt;&lt;p&gt;&lt;img src="/static-img/AEgpAn0uaqtncjLWQfrSXnX1gy0L_5tGu4u9tL70VLP99-Fn3Rxa-ulvtwR0tXrn8yjkeNc72JVWsyYW7LgYmSVzcmKToqfh4uBxHwK0kSzns4r3G57YRgk-sS3qNc_Q.jpg"&gt;&lt;/p&gt;&lt;p&gt;&lt;a href = "/doc/615736-</w:t>
      </w:r>
      <w:r>
        <w:rPr>
          <w:sz w:val="32"/>
          <w:szCs w:val="32"/>
        </w:rPr>
        <w:t>原神角色黄化网站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并安全获取角色黄金时刻的必备指南</w:t>
      </w:r>
      <w:r>
        <w:rPr>
          <w:sz w:val="32"/>
          <w:szCs w:val="32"/>
        </w:rPr>
        <w:t>.doc" rel="alternate" download="615736-</w:t>
      </w:r>
      <w:r>
        <w:rPr>
          <w:sz w:val="32"/>
          <w:szCs w:val="32"/>
        </w:rPr>
        <w:t>原神角色黄化网站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并安全获取角色黄金时刻的必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