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公的新婚甜蜜每天都是情人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，总是让人心跳加速。也许，是因为时间的流逝，让我们对彼此的认识更加深刻；或许，更可能的是，因为生活中的点点滴滴，渐渐地构筑了一个又一个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公结婚那天，就像是一场梦一样美丽。我记得，当他走进教堂的时候，那一瞬间，我几乎不敢相信这是真的。他的笑容，如同阳光般明媚，他的眼神里满是爱意。我知道，从这一刻起，我们开始了一段新的旅程。</w:t>
      </w:r>
      <w:r>
        <w:rPr>
          <w:sz w:val="32"/>
          <w:szCs w:val="32"/>
        </w:rPr>
        <w:t>&lt;/p&gt;&lt;p&gt;&lt;img src="/static-img/qXKd6p471OQWbAub0bUpGg.jpeg"&gt;&lt;/p&gt;&lt;p&gt;</w:t>
      </w:r>
      <w:r>
        <w:rPr>
          <w:sz w:val="32"/>
          <w:szCs w:val="32"/>
        </w:rPr>
        <w:t>但我没想到的是，这段旅程将会如此精彩。每当晚上回到家，他都会在门口等着我，用最温柔的声音问候，然后小心翼翼地帮我脱鞋子。这份细腻，仿佛是在说：无论多忙，都不会忘记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之间的交流变得更为自然，更为真诚。他开始关注我的工作，不仅给我建议，还经常陪我一起去会议室讨论项目。而且，他总能从不同的角度看问题，这让我深受启发。</w:t>
      </w:r>
      <w:r>
        <w:rPr>
          <w:sz w:val="32"/>
          <w:szCs w:val="32"/>
        </w:rPr>
        <w:t>&lt;/p&gt;&lt;p&gt;&lt;img src="/static-img/3CFbdsJKcg1SxbH9z8QmFw.jpeg"&gt;&lt;/p&gt;&lt;p&gt;</w:t>
      </w:r>
      <w:r>
        <w:rPr>
          <w:sz w:val="32"/>
          <w:szCs w:val="32"/>
        </w:rPr>
        <w:t>我们的生活就像是写在甜蜜的小纸条上，每天都有新的故事发生。你知道吗？婚后热恋，就是这样一种感觉——一切都是新鲜事物，无论是早晨醒来时妻子的微笑，还是傍晚时分丈夫的手指轻轻触碰你的手背，都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忘了带钥匙出门去跑步，而他竟然亲自带着孩子们去学校，让他们自己开车送到学校门口。当他回来，看着疲惫却幸福的脸庞，我心里就涌现出无尽的感激。在那个瞬间，我突然意识到，这不是一般的情侣可以做到的，只有真正懂得“婚后热恋”的两个人才能做到这种程度。</w:t>
      </w:r>
      <w:r>
        <w:rPr>
          <w:sz w:val="32"/>
          <w:szCs w:val="32"/>
        </w:rPr>
        <w:t>&lt;/p&gt;&lt;p&gt;&lt;img src="/static-img/GNkE3VTB_UplDjdqZ8s_xA.jpg"&gt;&lt;/p&gt;&lt;p&gt;</w:t>
      </w:r>
      <w:r>
        <w:rPr>
          <w:sz w:val="32"/>
          <w:szCs w:val="32"/>
        </w:rPr>
        <w:t>所以，每当有人问我们如何维持这段关系，我们就会笑着告诉他们：它其实很简单，只要每天都像在追求初见那样的激动与期待，你就能一直保持这种状态。因为，在这个世界上，没有什么比嫁给你更重要的事情了——就是继续追求你，让我们的爱情永远年轻下去。</w:t>
      </w:r>
      <w:r>
        <w:rPr>
          <w:sz w:val="32"/>
          <w:szCs w:val="32"/>
        </w:rPr>
        <w:t>&lt;/p&gt;&lt;p&gt;&lt;a href = "/doc/615649-</w:t>
      </w:r>
      <w:r>
        <w:rPr>
          <w:sz w:val="32"/>
          <w:szCs w:val="32"/>
        </w:rPr>
        <w:t>婚后热恋你我和老公的新婚甜蜜每天都是情人节</w:t>
      </w:r>
      <w:r>
        <w:rPr>
          <w:sz w:val="32"/>
          <w:szCs w:val="32"/>
        </w:rPr>
        <w:t>.doc" rel="alternate" download="615649-</w:t>
      </w:r>
      <w:r>
        <w:rPr>
          <w:sz w:val="32"/>
          <w:szCs w:val="32"/>
        </w:rPr>
        <w:t>婚后热恋你我和老公的新婚甜蜜每天都是情人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