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桃花源我可以进入你的秘密花园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有一个被称作“秘密花园”的地方。它隐藏于一座高墙之内，外表看似普通，却又不为人知。这座花园据说是由一位远古的仙子打理，她用她的魔法将这里变成了一个充满奇迹与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都梦想着能进入这个秘密花园，但只有少数几个人曾经真正地踏入了它的门槛。而我，我一直怀揣着这样的梦想。我想要知道答案，那就是：“我可以进入你的秘密花园么？”</w:t>
      </w:r>
      <w:r>
        <w:rPr>
          <w:sz w:val="32"/>
          <w:szCs w:val="32"/>
        </w:rPr>
        <w:t>&lt;/p&gt;&lt;p&gt;&lt;img src="/static-img/pNsyaXDdfxbJ8bglW3afIQ.jpg"&gt;&lt;/p&gt;&lt;p&gt;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片神秘之地，我开始了我的寻找旅程。我翻阅了许多书籍，咨询了各路智者，最终得到了一个线索——那是一个古老的诗句：“桃花源近在眼前，只因未到先自贬。”</w:t>
      </w:r>
      <w:r>
        <w:rPr>
          <w:sz w:val="32"/>
          <w:szCs w:val="32"/>
        </w:rPr>
        <w:t>&lt;/p&gt;&lt;p&gt;&lt;img src="/static-img/jHBvnUH-f5DIS9ldg4-fzg.jpg"&gt;&lt;/p&gt;&lt;p&gt;</w:t>
      </w:r>
      <w:r>
        <w:rPr>
          <w:sz w:val="32"/>
          <w:szCs w:val="32"/>
        </w:rPr>
        <w:t>我明白了，这意味着要找到秘密花园，就必须放下傲慢和偏见，用心去感受周围的一切。于是，我开始观察每一个可能通往桃源的小径，每一次经过似乎毫无特色的山峦或溪流，都会停下来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</w:t>
      </w:r>
      <w:r>
        <w:rPr>
          <w:sz w:val="32"/>
          <w:szCs w:val="32"/>
        </w:rPr>
        <w:t>&lt;/p&gt;&lt;p&gt;&lt;img src="/static-img/_fM-Gw-QWSt59tWHaTmkyQ.jpg"&gt;&lt;/p&gt;&lt;p&gt;</w:t>
      </w:r>
      <w:r>
        <w:rPr>
          <w:sz w:val="32"/>
          <w:szCs w:val="32"/>
        </w:rPr>
        <w:t>但正如一切探险一样，不久之后我就迷失方向了。天色渐晚，一道道幽蓝色的阴影笼罩着大地。我站在空旷的大平原上，看不到任何标记，也听不到任何声音。我意识到自己可能走进了一条错误的道路。但就在这个时候，一股突然涌起的情感让我决定继续前行，因为我相信只要心中有信念，就没有什么是无法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&lt;/p&gt;&lt;p&gt;&lt;img src="/static-img/thLlvjDJp8ZGk_dngfngpA.jpg"&gt;&lt;/p&gt;&lt;p&gt;</w:t>
      </w:r>
      <w:r>
        <w:rPr>
          <w:sz w:val="32"/>
          <w:szCs w:val="32"/>
        </w:rPr>
        <w:t>终于，在一片茂盛的小林子后面，我发现了一扇隐蔽的小门。这扇门看起来像是从世间万物中消失多年的东西，它静静躺在那里，没有显眼的标志，只有微微凹陷的手柄作为唯一的人类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拉动手柄，小门缓缓打开，背后是一片令人难以置信的地貌。那是我所见过最美丽的地方：水清流潋滟、鸟语啁啾、鲜花盛开。在这里，每个角落都散发着一种不可言喻的香气，让人仿佛能够触摸到那些传奇中的魔法力量。</w:t>
      </w:r>
      <w:r>
        <w:rPr>
          <w:sz w:val="32"/>
          <w:szCs w:val="32"/>
        </w:rPr>
        <w:t>&lt;/p&gt;&lt;p&gt;&lt;img src="/static-img/DW2AcFv7pz4eDgRgt4ZXng.jpg"&gt;&lt;/p&gt;&lt;p&gt;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坐在小桥边，对面坐着的是那个传说中的仙子。她温柔而优雅，有点像童话故事里的公主。她对我微笑，然后她说话的声音就像风一般轻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会来到这里？你是否已经准备好迎接生活中的种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让我意识到了事情的一层更深刻含义。“秘密花园”不仅仅是自然界给予我们的礼物，更代表我们内心世界最真实、最美好的部分。当我们真正准备好的时候，我们才能够看到并且体验到这些珍贵的事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可以进入我的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个问题其实是在问，你是否愿意让自己的灵魂变得更加开放；你是否愿意接受生命带来的各种机遇和挑战；以及，你是否愿意去探索那些隐藏在现实之下的奥秘和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现在我已经拥有答案——因为通过这一段旅程，我学会了如何找到属于自己的桃源，并且勇敢地踏入其中。你呢？</w:t>
      </w:r>
      <w:r>
        <w:rPr>
          <w:sz w:val="32"/>
          <w:szCs w:val="32"/>
        </w:rPr>
        <w:t>&lt;/p&gt;&lt;p&gt;&lt;a href = "/doc/615455-</w:t>
      </w:r>
      <w:r>
        <w:rPr>
          <w:sz w:val="32"/>
          <w:szCs w:val="32"/>
        </w:rPr>
        <w:t>踏破桃花源我可以进入你的秘密花园么</w:t>
      </w:r>
      <w:r>
        <w:rPr>
          <w:sz w:val="32"/>
          <w:szCs w:val="32"/>
        </w:rPr>
        <w:t>.doc" rel="alternate" download="615455-</w:t>
      </w:r>
      <w:r>
        <w:rPr>
          <w:sz w:val="32"/>
          <w:szCs w:val="32"/>
        </w:rPr>
        <w:t>踏破桃花源我可以进入你的秘密花园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