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深邃奇幻世界的阅读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剑小说网中寻找奇幻世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渴望逃离现实，沉浸在一个充满魔法与冒险的世界？</w:t>
      </w:r>
      <w:r>
        <w:rPr>
          <w:sz w:val="32"/>
          <w:szCs w:val="32"/>
        </w:rPr>
        <w:t>&lt;/p&gt;&lt;p&gt;&lt;img src="/static-img/z2auiQS5D0DiT8MQ1iyLbQ.jpg"&gt;&lt;/p&gt;&lt;p&gt;</w:t>
      </w:r>
      <w:r>
        <w:rPr>
          <w:sz w:val="32"/>
          <w:szCs w:val="32"/>
        </w:rPr>
        <w:t>仙剑小说网是一个汇聚了众多奇幻小说作品的地方，它不仅提供了一种阅读体验，更是一种心灵的逃脱。这里，你可以找到各种各样的故事，从传统的龙马精神到现代化的情感纠葛，每一本书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个平台上发现你的新宠作？</w:t>
      </w:r>
      <w:r>
        <w:rPr>
          <w:sz w:val="32"/>
          <w:szCs w:val="32"/>
        </w:rPr>
        <w:t>&lt;/p&gt;&lt;p&gt;&lt;img src="/static-img/KW8LRhkvf7lI3SXNNiyF7g.jpg"&gt;&lt;/p&gt;&lt;p&gt;</w:t>
      </w:r>
      <w:r>
        <w:rPr>
          <w:sz w:val="32"/>
          <w:szCs w:val="32"/>
        </w:rPr>
        <w:t>首先，需要了解的是，仙剑小说网并不是一个普通的阅读网站。它以“读者推荐”为核心，鼓励用户参与讨论和分享，让每一本书都能够得到真实用户的评价和反馈。在这里，你可以看到哪些书籍受到了多少人的喜爱，这也许能帮助你更快地找到自己的口味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类型的小说也有不同的专区，比如古典仙侠、现代言情、科幻武侠等等。你只需告诉系统你的偏好，它就会推荐一些符合你兴趣的小说给你。这就像是在一次次探险中不断推开门扉，每一次开启，都可能带来意想不到的心得。</w:t>
      </w:r>
      <w:r>
        <w:rPr>
          <w:sz w:val="32"/>
          <w:szCs w:val="32"/>
        </w:rPr>
        <w:t>&lt;/p&gt;&lt;p&gt;&lt;img src="/static-img/kFtAWCuugXzBrk0q9ocXNA.jpg"&gt;&lt;/p&gt;&lt;p&gt;</w:t>
      </w:r>
      <w:r>
        <w:rPr>
          <w:sz w:val="32"/>
          <w:szCs w:val="32"/>
        </w:rPr>
        <w:t>再者，对于那些想要深入了解某个作者或者某个系列的小说迷来说，这里也是一个宝库。许多经典作品已经被翻译成中文，可以让那些对外文原版感到困难或不便的人，也能享受到高质量的阅读体验。而且，不少作者还会定期更新他们最新作品，使得读者的期待永远不会减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宝贵资源转化为实际行动？</w:t>
      </w:r>
      <w:r>
        <w:rPr>
          <w:sz w:val="32"/>
          <w:szCs w:val="32"/>
        </w:rPr>
        <w:t>&lt;/p&gt;&lt;p&gt;&lt;img src="/static-img/Mu3op4xxTx0KC-0H1ZzQbA.jpg"&gt;&lt;/p&gt;&lt;p&gt;</w:t>
      </w:r>
      <w:r>
        <w:rPr>
          <w:sz w:val="32"/>
          <w:szCs w:val="32"/>
        </w:rPr>
        <w:t>要真正利用好仙剑小说网，就必须学会如何运用这份资源。首先，要积极参与论坛讨论，与其他读者交流心得，这样既能加深自己对书籍内容理解，又能发现更多隐藏在表面的信息。此外，还可以加入一些小组或者活动，与志同道合的人一起分享彼此喜欢的小说，这样也许能够发现一些新的视角和看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购买某本书时，可以参考一下评论部分，看看其他人是怎样评价这部作品，以及为什么会这么评价。这对于判断一部作品是否适合自己，有着不可忽视的地位，因为毕竟，在这个网络时代，真实用户的声音往往比任何广告都是最有力的证明。</w:t>
      </w:r>
      <w:r>
        <w:rPr>
          <w:sz w:val="32"/>
          <w:szCs w:val="32"/>
        </w:rPr>
        <w:t>&lt;/p&gt;&lt;p&gt;&lt;img src="/static-img/T0KpUaZ1mlhHAAn5rtMaLQ.jpg"&gt;&lt;/p&gt;&lt;p&gt;</w:t>
      </w:r>
      <w:r>
        <w:rPr>
          <w:sz w:val="32"/>
          <w:szCs w:val="32"/>
        </w:rPr>
        <w:t>总而言之，无论你是想寻找下一本最佳畅销作还是想要探索未知领域，只要进入到仙剑小说网，你就会发现这里藏着无尽可能去探索、去发掘，那些隐藏在字里行间的秘密正等待着勇敢的心去揭开它们的一角。</w:t>
      </w:r>
      <w:r>
        <w:rPr>
          <w:sz w:val="32"/>
          <w:szCs w:val="32"/>
        </w:rPr>
        <w:t>&lt;/p&gt;&lt;p&gt;&lt;a href = "/doc/614687-</w:t>
      </w:r>
      <w:r>
        <w:rPr>
          <w:sz w:val="32"/>
          <w:szCs w:val="32"/>
        </w:rPr>
        <w:t>仙剑小说网深邃奇幻世界的阅读殿堂</w:t>
      </w:r>
      <w:r>
        <w:rPr>
          <w:sz w:val="32"/>
          <w:szCs w:val="32"/>
        </w:rPr>
        <w:t>.doc" rel="alternate" download="614687-</w:t>
      </w:r>
      <w:r>
        <w:rPr>
          <w:sz w:val="32"/>
          <w:szCs w:val="32"/>
        </w:rPr>
        <w:t>仙剑小说网深邃奇幻世界的阅读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