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中的潭石自然奇观与生命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中，云层如织般交错，偶尔间会出现那令人心惊胆战的台风。它带来了狂风暴雨、雷鸣闪电，但也孕育着一种独特的美丽——台风眼。在这宁静而神秘的空间里，有一个奇迹般存在的小岛，那就是潭石。</w:t>
      </w:r>
      <w:r>
        <w:rPr>
          <w:sz w:val="32"/>
          <w:szCs w:val="32"/>
        </w:rPr>
        <w:t>&lt;/p&gt;&lt;p&gt;&lt;img src="/static-img/6xEkq5gXIdniZooF5ZRVLQwNorEgakXKEIgzvGmQvjXS_73e_KtBwXNmeDhaYJ9L.jpg"&gt;&lt;/p&gt;&lt;p&gt;</w:t>
      </w:r>
      <w:r>
        <w:rPr>
          <w:sz w:val="32"/>
          <w:szCs w:val="32"/>
        </w:rPr>
        <w:t>潭石：孤独的小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潭石是一个小小的岩岛，它位于台风眼正中央，不受周围狂野气候影响。这座小岛就像是自然界的一颗珍珠，被海浪和沙滩包裹着。尽管环境险恶，但这里却是许多鸟类栖息的地方，他们在这里找到了避难所，在这个安静无比的地方筑巢生息。</w:t>
      </w:r>
      <w:r>
        <w:rPr>
          <w:sz w:val="32"/>
          <w:szCs w:val="32"/>
        </w:rPr>
        <w:t>&lt;/p&gt;&lt;p&gt;&lt;img src="/static-img/xRNkH231hxtQV3y5eOBkaQwNorEgakXKEIgzvGmQvjUfBQ6cKFc9leLxQMrr47oI5M3iKFnKnTzgFSAbcml1A5iwgYoEMEaghlnf-6gt7bkl9iAF8ER7L0H6oxqkOkpugAEcaIFuFGKkydthq1j8Ak11Q93pWB6NGVft8qJPG1bUKidlMQOeVcOvOjZiE7gH.jpg"&gt;&lt;/p&gt;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号称强大的台风来临时，它带来的强劲怒涛将大部分地区隔绝于外，而只有少数幸运的人们能够亲身体验到那份特殊的情景。当他们站在潭石上，仰望那被云雾笼罩的大海，就仿佛进入了另一个世界。那里没有恐惧，只有对自然力量深深敬畏和对生命力的赞叹。</w:t>
      </w:r>
      <w:r>
        <w:rPr>
          <w:sz w:val="32"/>
          <w:szCs w:val="32"/>
        </w:rPr>
        <w:t>&lt;/p&gt;&lt;p&gt;&lt;img src="/static-img/lOG8KE74hmqgKj700dqwzgwNorEgakXKEIgzvGmQvjUfBQ6cKFc9leLxQMrr47oI5M3iKFnKnTzgFSAbcml1A5iwgYoEMEaghlnf-6gt7bkl9iAF8ER7L0H6oxqkOkpugAEcaIFuFGKkydthq1j8Ak11Q93pWB6NGVft8qJPG1bUKidlMQOeVcOvOjZiE7gH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即使是最坚韧不拔的心灵，也无法抵御那些原始而粗暴的声音。但是在这样的极端条件下，有些人发现了自己的内心世界，他们开始以诗词、音乐或绘画来表达自己对于这一切的感悟和理解。在这些作品中，可以听到“生命之歌”，它不是关于逃避或抗争，而是一种与大自然共生的态度。</w:t>
      </w:r>
      <w:r>
        <w:rPr>
          <w:sz w:val="32"/>
          <w:szCs w:val="32"/>
        </w:rPr>
        <w:t>&lt;/p&gt;&lt;p&gt;&lt;img src="/static-img/AMkAfosK82Ca7g5eR-f00AwNorEgakXKEIgzvGmQvjUfBQ6cKFc9leLxQMrr47oI5M3iKFnKnTzgFSAbcml1A5iwgYoEMEaghlnf-6gt7bkl9iAF8ER7L0H6oxqkOkpugAEcaIFuFGKkydthq1j8Ak11Q93pWB6NGVft8qJPG1bUKidlMQOeVcOvOjZiE7gH.jpg"&gt;&lt;/p&gt;&lt;p&gt;</w:t>
      </w:r>
      <w:r>
        <w:rPr>
          <w:sz w:val="32"/>
          <w:szCs w:val="32"/>
        </w:rPr>
        <w:t>自然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常常因为追求刺激而去探索危险区域，但是真正了解这片土地的人知道，这里的美丽并非仅仅是视觉上的。一旦踏入这个由白色沙滩环绕的小岛，你会发现这里有着别样的魅力，那是一种让人沉醉的心灵体验，是一种超越时间和空间限制的生活方式。</w:t>
      </w:r>
      <w:r>
        <w:rPr>
          <w:sz w:val="32"/>
          <w:szCs w:val="32"/>
        </w:rPr>
        <w:t>&lt;/p&gt;&lt;p&gt;&lt;img src="/static-img/f1R0puV6c7e7Zg4smJr9FwwNorEgakXKEIgzvGmQvjUfBQ6cKFc9leLxQMrr47oI5M3iKFnKnTzgFSAbcml1A5iwgYoEMEaghlnf-6gt7bkl9iAF8ER7L0H6oxqkOkpugAEcaIFuFGKkydthq1j8Ak11Q93pWB6NGVft8qJPG1bUKidlMQOeVcOvOjZiE7gH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此恶劣的地形条件下，生态系统似乎应该处于失衡状态，但事实并非如此。由于长期适应这种极端气候，小島上的生物已经演化出了独特的手段来维持其生存。在这里，每一棵树，每一只鸟，都表现出它们顽强适应环境变化能力，这也是我们学习人类如何面对挑战的一个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尽管科技日新月异，却有一些地方仍旧保持着古老文化传统。就在这些充满历史记忆的小镇里，我们可以看到年轻一代接过老一辈手中的工具，一起进行传统渔业活动，或是在清晨开始唱响古老农耕曲调。而这背后的故事，就是那些永恒不变的情感与信念，它们像潮水一样，与世相伴，让我们更加珍惜我们的文化遗产，同时也促使我们思考现代社会如何融合过去与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神秘又迷人的地方时，你可能会带走一些泥土、小鹰或者其他纪念品。但更重要的是，你将带走那份关于生命力的启示，以及对于地球另一侧未知角落美妙情感的一点点领悟。那就是“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的真谛——它不仅仅是一个地点，更是一种精神状态，是连接人类与大自然之间永恒联系的一扇窗户。</w:t>
      </w:r>
      <w:r>
        <w:rPr>
          <w:sz w:val="32"/>
          <w:szCs w:val="32"/>
        </w:rPr>
        <w:t>&lt;/p&gt;&lt;p&gt;&lt;a href = "/doc/614225-</w:t>
      </w:r>
      <w:r>
        <w:rPr>
          <w:sz w:val="32"/>
          <w:szCs w:val="32"/>
        </w:rPr>
        <w:t>台风眼中的潭石自然奇观与生命之歌</w:t>
      </w:r>
      <w:r>
        <w:rPr>
          <w:sz w:val="32"/>
          <w:szCs w:val="32"/>
        </w:rPr>
        <w:t>.doc" rel="alternate" download="614225-</w:t>
      </w:r>
      <w:r>
        <w:rPr>
          <w:sz w:val="32"/>
          <w:szCs w:val="32"/>
        </w:rPr>
        <w:t>台风眼中的潭石自然奇观与生命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