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涌出奇迹在眼前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：水喷涌出，奇迹在眼前展开</w:t>
      </w:r>
      <w:r>
        <w:rPr>
          <w:sz w:val="32"/>
          <w:szCs w:val="32"/>
        </w:rPr>
        <w:t>&lt;/p&gt;&lt;p&gt;&lt;img src="/static-img/By_B9SaYrlVAnypco6YRQkv7fSHAFSDaA7PTWVXWURnDF8-3jf-1e_EXHHmsOvbb.png"&gt;&lt;/p&gt;&lt;p&gt;</w:t>
      </w:r>
      <w:r>
        <w:rPr>
          <w:sz w:val="32"/>
          <w:szCs w:val="32"/>
        </w:rPr>
        <w:t>探险者们总是对那些隐藏在地下深处的神秘洞穴充满了好奇和向往。这些洞穴不仅仅是地质学上的奇观，更常常蕴含着丰富的文化遗产和自然美景。然而，在我们踏入这些未知领域之前，我们必须准备好面对潜在的危险，比如突然间从岩石缝隙中喷涌而出的冰冷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双指探洞水喷出来图片，可以让人感受到那种紧张与刺激。在这样的环境中，每一次呼吸都可能成为生命最后的一刻，但正是这种风险驱使许多冒险家不断追求他们内心深处的渴望。</w:t>
      </w:r>
      <w:r>
        <w:rPr>
          <w:sz w:val="32"/>
          <w:szCs w:val="32"/>
        </w:rPr>
        <w:t>&lt;/p&gt;&lt;p&gt;&lt;img src="/static-img/uCAEM_yZO3NNKXl-V28qF0v7fSHAFSDaA7PTWVXWURm9GQpqmTIQxvV6PnxH6efD4DXk_wKTFfrlLsKJuUOZP4GX1yRVs72hoZdVg19zgog.png"&gt;&lt;/p&gt;&lt;p&gt;</w:t>
      </w:r>
      <w:r>
        <w:rPr>
          <w:sz w:val="32"/>
          <w:szCs w:val="32"/>
        </w:rPr>
        <w:t>例如，一次著名的地下河流探索案例发生在美国加利福尼亚州的一个名为</w:t>
      </w:r>
      <w:r>
        <w:rPr>
          <w:sz w:val="32"/>
          <w:szCs w:val="32"/>
        </w:rPr>
        <w:t>Carlsbad Caverns</w:t>
      </w:r>
      <w:r>
        <w:rPr>
          <w:sz w:val="32"/>
          <w:szCs w:val="32"/>
        </w:rPr>
        <w:t>的大型洞穴群里。在那里，一些经验丰富的探险者被发现穿越了一个狭窄的通道，只见他们的手指紧握着手电筒，仿佛是在等待某种信号。而就在这时，前方突然间出现了一股强劲的水流，它来自于一个隐蔽的小溪，那小溪直到此刻才被掩埋起来。这场突如其来的冲击迫使他们不得不迅速调整策略，以免遭受溺死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发生在中国云南大理地区的一个名叫“黑龙潭”的古老溶岩山谷中。这里曾经是一个著名的地方保护区，因为它拥有众多独特的地貌特征，其中包括一些只露出了部分表面的溶岩柱塔，而它们之间却有着复杂且未知的地下通道。一组勇敢的心急似箭般穿梭于那幽暗的地底世界，他们所使用的是特殊设备来防止意外泄漏，并且随身携带相机记录每一个瞬间，这些照片后来成为了引人入胜的情节背景图像——就是那双指探洞水喷出来图片。</w:t>
      </w:r>
      <w:r>
        <w:rPr>
          <w:sz w:val="32"/>
          <w:szCs w:val="32"/>
        </w:rPr>
        <w:t>&lt;/p&gt;&lt;p&gt;&lt;img src="/static-img/p7HuNRM_G-bSOEvO_YIhRkv7fSHAFSDaA7PTWVXWURm9GQpqmTIQxvV6PnxH6efD4DXk_wKTFfrlLsKJuUOZP4GX1yRVs72hoZdVg19zgog.png"&gt;&lt;/p&gt;&lt;p&gt;</w:t>
      </w:r>
      <w:r>
        <w:rPr>
          <w:sz w:val="32"/>
          <w:szCs w:val="32"/>
        </w:rPr>
        <w:t>通过这些真实案例，我们可以看出，无论是在哪里，都有可能遇到类似的挑战。但正是这样的冒险，让我们能够更接近于地球最原始、最震撼的一面，也许有一天，你会找到属于自己的那个“黑龙潭”，并以你的名字命名其中的一个新发现点，从而将你自己写进历史书页上。</w:t>
      </w:r>
      <w:r>
        <w:rPr>
          <w:sz w:val="32"/>
          <w:szCs w:val="32"/>
        </w:rPr>
        <w:t>&lt;/p&gt;&lt;p&gt;&lt;a href = "/doc/61405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出奇迹在眼前展开</w:t>
      </w:r>
      <w:r>
        <w:rPr>
          <w:sz w:val="32"/>
          <w:szCs w:val="32"/>
        </w:rPr>
        <w:t>.doc" rel="alternate" download="61405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出奇迹在眼前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