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戏扶他柠檬茶著</w:t>
      </w:r>
      <w:r>
        <w:rPr>
          <w:sz w:val="48"/>
          <w:szCs w:val="48"/>
        </w:rPr>
        <w:t>-</w:t>
      </w:r>
      <w:r>
        <w:rPr>
          <w:sz w:val="48"/>
          <w:szCs w:val="48"/>
        </w:rPr>
        <w:t>剧本背后的故事柠檬茶与情感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剧本背后的故事：柠檬茶与情感的交织</w:t>
      </w:r>
      <w:r>
        <w:rPr>
          <w:sz w:val="32"/>
          <w:szCs w:val="32"/>
        </w:rPr>
        <w:t>&lt;/p&gt;&lt;p&gt;&lt;img src="/static-img/5LOkAJbh0LhVjKp_U1Sruh8wJvaER3CfUMYmftNcupyTDwdpsDw1WKgnZoMUEAbh.jpg"&gt;&lt;/p&gt;&lt;p&gt;</w:t>
      </w:r>
      <w:r>
        <w:rPr>
          <w:sz w:val="32"/>
          <w:szCs w:val="32"/>
        </w:rPr>
        <w:t>在电影和电视剧中，导演经常会使用各种手法来帮助演员更好地入戏。其中，“扶他柠檬茶著”是一种被广泛采用的技术，它不仅能够提升演员的表演质量，还能让观众在观看时有更加深刻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技术最早源于英国皇家莎士比亚公司的一位名为伊丽莎白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坦顿（</w:t>
      </w:r>
      <w:r>
        <w:rPr>
          <w:sz w:val="32"/>
          <w:szCs w:val="32"/>
        </w:rPr>
        <w:t>Elizabeth Stanton</w:t>
      </w:r>
      <w:r>
        <w:rPr>
          <w:sz w:val="32"/>
          <w:szCs w:val="32"/>
        </w:rPr>
        <w:t>）的女演员，她通过这种方式来帮助自己的搭档完美地呈现角色。简单来说，就是当一位演员需要表现出某种情绪时，而他的搭档正好可以提供所需的情绪支持，通过一种特殊的手势或动作，就像是在给对方倒柠檬茶一样，让对方感觉到温暖和安慰，从而自然地引发对应的情感反应。</w:t>
      </w:r>
      <w:r>
        <w:rPr>
          <w:sz w:val="32"/>
          <w:szCs w:val="32"/>
        </w:rPr>
        <w:t>&lt;/p&gt;&lt;p&gt;&lt;img src="/static-img/spf-ZgmCU16s_JCG0skIAx8wJvaER3CfUMYmftNcupz8e8emjYsrlJDdboaC2IVKcTVJYyEEqgd9knW40KapqA.jpg"&gt;&lt;/p&gt;&lt;p&gt;</w:t>
      </w:r>
      <w:r>
        <w:rPr>
          <w:sz w:val="32"/>
          <w:szCs w:val="32"/>
        </w:rPr>
        <w:t>例如，在《肖申克的救赎》这部电影中，当主角安迪被囚禁在监狱里，他的心灵世界充满了希望和坚持。在这个关键场景中，安迪的伙伴雷德可能会用一种特别的眼神或者轻微的手势来“扶他”，以此激发内心深处那份渴望自由的力量。而这一切，都来源于导 演精心设计出的每一个细节，使得整个场景变得既真实又令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《盗梦空间》中的凯瑞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尔（</w:t>
      </w:r>
      <w:r>
        <w:rPr>
          <w:sz w:val="32"/>
          <w:szCs w:val="32"/>
        </w:rPr>
        <w:t>Cillian Murphy</w:t>
      </w:r>
      <w:r>
        <w:rPr>
          <w:sz w:val="32"/>
          <w:szCs w:val="32"/>
        </w:rPr>
        <w:t>）饰演的人物艾利克斯，对于他的配角们来说是一个复杂且充满秘密的人物。在一些紧张刺激的情境下，他们必须通过眼神交流、身体语言等方式去读懂艾利克斯的心思，这些都是“扶他”的典型案例，不断推动着剧情向前发展，同时也使得观众能够更好地理解每个角色的心理状态。</w:t>
      </w:r>
      <w:r>
        <w:rPr>
          <w:sz w:val="32"/>
          <w:szCs w:val="32"/>
        </w:rPr>
        <w:t>&lt;/p&gt;&lt;p&gt;&lt;img src="/static-img/Yaoe9BGghRggnCPsXhYN_B8wJvaER3CfUMYmftNcupz8e8emjYsrlJDdboaC2IVKcTVJYyEEqgd9knW40KapqA.png"&gt;&lt;/p&gt;&lt;p&gt;</w:t>
      </w:r>
      <w:r>
        <w:rPr>
          <w:sz w:val="32"/>
          <w:szCs w:val="32"/>
        </w:rPr>
        <w:t>这样的技巧并非只有大制作才能做到，它也适用于各类规模的小作品。无论是校园剧、家庭影集还是独立电影，只要恰当运用“扶他柠檬茶著”，都能极大提高作品整体气氛和情感层次，让观众产生共鸣，增强作品留存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入戏扶他柠檬茶著”是一种让人惊叹不已的艺术技巧，它不仅仅是为了表面上的效果，更重要的是它能够触动人心，让我们在追寻那些虚构故事时，也能找到自己生活中的意义与方向。这就是为什么很多优秀作品都愿意投入时间去探索这种技术，并将其融入到他们创作的大师画卷上。</w:t>
      </w:r>
      <w:r>
        <w:rPr>
          <w:sz w:val="32"/>
          <w:szCs w:val="32"/>
        </w:rPr>
        <w:t>&lt;/p&gt;&lt;p&gt;&lt;img src="/static-img/8o0bj8akHLvMHPRumiks6h8wJvaER3CfUMYmftNcupz8e8emjYsrlJDdboaC2IVKcTVJYyEEqgd9knW40KapqA.jpg"&gt;&lt;/p&gt;&lt;p&gt;&lt;a href = "/doc/614028-</w:t>
      </w:r>
      <w:r>
        <w:rPr>
          <w:sz w:val="32"/>
          <w:szCs w:val="32"/>
        </w:rPr>
        <w:t>入戏扶他柠檬茶著</w:t>
      </w:r>
      <w:r>
        <w:rPr>
          <w:sz w:val="32"/>
          <w:szCs w:val="32"/>
        </w:rPr>
        <w:t>-</w:t>
      </w:r>
      <w:r>
        <w:rPr>
          <w:sz w:val="32"/>
          <w:szCs w:val="32"/>
        </w:rPr>
        <w:t>剧本背后的故事柠檬茶与情感的交织</w:t>
      </w:r>
      <w:r>
        <w:rPr>
          <w:sz w:val="32"/>
          <w:szCs w:val="32"/>
        </w:rPr>
        <w:t>.doc" rel="alternate" download="614028-</w:t>
      </w:r>
      <w:r>
        <w:rPr>
          <w:sz w:val="32"/>
          <w:szCs w:val="32"/>
        </w:rPr>
        <w:t>入戏扶他柠檬茶著</w:t>
      </w:r>
      <w:r>
        <w:rPr>
          <w:sz w:val="32"/>
          <w:szCs w:val="32"/>
        </w:rPr>
        <w:t>-</w:t>
      </w:r>
      <w:r>
        <w:rPr>
          <w:sz w:val="32"/>
          <w:szCs w:val="32"/>
        </w:rPr>
        <w:t>剧本背后的故事柠檬茶与情感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