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轻狂揭秘娘娘腔小说的魅力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轻狂：揭秘娘娘腔小说的魅力与文化意义</w:t>
      </w:r>
      <w:r>
        <w:rPr>
          <w:sz w:val="32"/>
          <w:szCs w:val="32"/>
        </w:rPr>
        <w:t>&lt;/p&gt;&lt;p&gt;&lt;img src="/static-img/Yz_DYW2TpyOKmQvZJOAgeMVEzfji2uwTAoE2UTjTTyxwI-jmB6g6cBwuGVCkNpbi.png"&gt;&lt;/p&gt;&lt;p&gt;</w:t>
      </w:r>
      <w:r>
        <w:rPr>
          <w:sz w:val="32"/>
          <w:szCs w:val="32"/>
        </w:rPr>
        <w:t>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小说作为一种独特的文学形式，其起源可以追溯到中国古代。这种类型的小说以其独特的语言风格、情感表达和角色刻画而著称。在历史的长河中，这种文学形式经历了多次变迁，逐渐演化为现代人所熟知的“娘娘腔”文化。</w:t>
      </w:r>
      <w:r>
        <w:rPr>
          <w:sz w:val="32"/>
          <w:szCs w:val="32"/>
        </w:rPr>
        <w:t>&lt;/p&gt;&lt;p&gt;&lt;img src="/static-img/7YqGhfg5PddRHMnKWyd6s8VEzfji2uwTAoE2UTjTTyxcIy0vhQCQQvOzd-pvcEOEfLflA77-u7-0AV7u95IXBYGX1yRVs72hoZdVg19zgog.jpg"&gt;&lt;/p&gt;&lt;p&gt;</w:t>
      </w:r>
      <w:r>
        <w:rPr>
          <w:sz w:val="32"/>
          <w:szCs w:val="32"/>
        </w:rPr>
        <w:t>语言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显著的是，娘娘腔小说使用了一种特殊的语言风格。这一风格往往带有强烈的情感色彩，充满了对美好事物的向往，对生活中的细节描述得非常生动。这种语言不仅能够传递出作者内心深处的情感，也能让读者在阅读时产生共鸣。</w:t>
      </w:r>
      <w:r>
        <w:rPr>
          <w:sz w:val="32"/>
          <w:szCs w:val="32"/>
        </w:rPr>
        <w:t>&lt;/p&gt;&lt;p&gt;&lt;img src="/static-img/0PlbnK7OqLFSFutt08NbTcVEzfji2uwTAoE2UTjTTyxcIy0vhQCQQvOzd-pvcEOEfLflA77-u7-0AV7u95IXBYGX1yRVs72hoZdVg19zgog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由于性别分工和性别角色定位等因素，一些男性可能无法完全释放自己的情感。因此，他们通过阅读或创作这样的作品来表达自己的情感，这也反映出女性形象在男性心目中的重要地位。</w:t>
      </w:r>
      <w:r>
        <w:rPr>
          <w:sz w:val="32"/>
          <w:szCs w:val="32"/>
        </w:rPr>
        <w:t>&lt;/p&gt;&lt;p&gt;&lt;img src="/static-img/bYVX5Dapko7X8a4I7gSZC8VEzfji2uwTAoE2UTjTTyxcIy0vhQCQQvOzd-pvcEOEfLflA77-u7-0AV7u95IXBYGX1yRVs72hoZdVg19zgog.jpg"&gt;&lt;/p&gt;&lt;p&gt;</w:t>
      </w:r>
      <w:r>
        <w:rPr>
          <w:sz w:val="32"/>
          <w:szCs w:val="32"/>
        </w:rPr>
        <w:t>创作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创作过“娘娘腔”类作品的人都是因为对这一类型充满热爱，而不是为了金钱或者名声。在他们眼里，“未删减免费全文”的作品更像是他们的心血结晶，是对读者的真诚赠礼，而非商业行为。</w:t>
      </w:r>
      <w:r>
        <w:rPr>
          <w:sz w:val="32"/>
          <w:szCs w:val="32"/>
        </w:rPr>
        <w:t>&lt;/p&gt;&lt;p&gt;&lt;img src="/static-img/BvUK-tncCDG-yLw9h-DM8sVEzfji2uwTAoE2UTjTTyxcIy0vhQCQQvOzd-pvcEOEfLflA77-u7-0AV7u95IXBYGX1yRVs72hoZdVg19zgog.pn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“未删减免费全文”的方式使得更多人能够接触到这类作品，从而促进了这个文化圈子的扩散和传播。而对于那些想要了解不同角度视角的人来说，这也是一扇打开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有一批忠实粉丝，但我们不能忽视这一文化尚处于成长阶段。未来，它有望继续吸引更多人的关注，不仅限于原有的受众群体，还可能吸引新的读者群体。此外，随着社会观念不断进步，我们也有理由相信，将来“女装男子”这样的主题将被更加开放地接受，从而推动整个文学领域的一系列变化。</w:t>
      </w:r>
      <w:r>
        <w:rPr>
          <w:sz w:val="32"/>
          <w:szCs w:val="32"/>
        </w:rPr>
        <w:t>&lt;/p&gt;&lt;p&gt;&lt;a href = "/doc/613838-</w:t>
      </w:r>
      <w:r>
        <w:rPr>
          <w:sz w:val="32"/>
          <w:szCs w:val="32"/>
        </w:rPr>
        <w:t>男儿轻狂揭秘娘娘腔小说的魅力与文化意义</w:t>
      </w:r>
      <w:r>
        <w:rPr>
          <w:sz w:val="32"/>
          <w:szCs w:val="32"/>
        </w:rPr>
        <w:t>.doc" rel="alternate" download="613838-</w:t>
      </w:r>
      <w:r>
        <w:rPr>
          <w:sz w:val="32"/>
          <w:szCs w:val="32"/>
        </w:rPr>
        <w:t>男儿轻狂揭秘娘娘腔小说的魅力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