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境失落的梦想与永恒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隐喻与反思</w:t>
      </w:r>
      <w:r>
        <w:rPr>
          <w:sz w:val="32"/>
          <w:szCs w:val="32"/>
        </w:rPr>
        <w:t>&lt;/p&gt;&lt;p&gt;&lt;img src="/static-img/nLJ2dUxe3DrbhG2ZlDqWetsXu8qclqSM-8G_NNmpcDHVGR2GVkHVhDlmDY8SCYEV.jpg"&gt;&lt;/p&gt;&lt;p&gt;</w:t>
      </w:r>
      <w:r>
        <w:rPr>
          <w:sz w:val="32"/>
          <w:szCs w:val="32"/>
        </w:rPr>
        <w:t>在这个信息爆炸的年代，文本文件不再是我们日常生活中不可或缺的一部分。但对于那些追求更深层次意义的人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却引发了无数思考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之始：文字背后的故事</w:t>
      </w:r>
      <w:r>
        <w:rPr>
          <w:sz w:val="32"/>
          <w:szCs w:val="32"/>
        </w:rPr>
        <w:t>&lt;/p&gt;&lt;p&gt;&lt;img src="/static-img/7SVQT6aOe7Zk4ZsSyonX-tsXu8qclqSM-8G_NNmpcDEl4GRfbR_gauVOeFwIO1J2jzBfjub0hu15wBwwyn8RnH6BEJjHktcp-_FUlDcQZNpOlSzXLunarPb4GVQVRRucqP6JhpRWjUiqLqhQItwX09S3kOnlj_M9eDrVtIDQxSYTyJV4qvhy8ggRQbmA8rUAEqRt7BM55Pp2UOlMZMBNVmCv7anLBsYHlVZWcJ950eU.jpg"&gt;&lt;/p&gt;&lt;p&gt;“</w:t>
      </w:r>
      <w:r>
        <w:rPr>
          <w:sz w:val="32"/>
          <w:szCs w:val="32"/>
        </w:rPr>
        <w:t>沉沦”这个词，我们通常理解为一种失落、衰败的情感状态。然而，当它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数字文本相结合时，整个概念就变得复杂而又迷人。在过去，每一个字都承载着作者的血泪与汗水，而现在，这些字被转化成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流入了互联网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世界中的沉默</w:t>
      </w:r>
      <w:r>
        <w:rPr>
          <w:sz w:val="32"/>
          <w:szCs w:val="32"/>
        </w:rPr>
        <w:t>&lt;/p&gt;&lt;p&gt;&lt;img src="/static-img/HQ9DaGtfMJAO5R-xg5nGpdsXu8qclqSM-8G_NNmpcDEl4GRfbR_gauVOeFwIO1J2jzBfjub0hu15wBwwyn8RnH6BEJjHktcp-_FUlDcQZNpOlSzXLunarPb4GVQVRRucqP6JhpRWjUiqLqhQItwX09S3kOnlj_M9eDrVtIDQxSYTyJV4qvhy8ggRQbmA8rUAEqRt7BM55Pp2UOlMZMBNVmCv7anLBsYHlVZWcJ950eU.jpg"&gt;&lt;/p&gt;&lt;p&gt;</w:t>
      </w:r>
      <w:r>
        <w:rPr>
          <w:sz w:val="32"/>
          <w:szCs w:val="32"/>
        </w:rPr>
        <w:t>在网络的大海中，每一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小岛，它们静静地漂浮着，不断地被检索、分享和忘记。这些文本虽然有其存在价值，但它们并没有得到足够的关注。它们像是在一片宁静的大海中发出微弱的声音，却很少有人倾听。这就是“沉沦”的第一层含义——在数字世界中失去了个体的声音，被淹没在浩瀚的数据洪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与重生：电子文档的命运</w:t>
      </w:r>
      <w:r>
        <w:rPr>
          <w:sz w:val="32"/>
          <w:szCs w:val="32"/>
        </w:rPr>
        <w:t>&lt;/p&gt;&lt;p&gt;&lt;img src="/static-img/Izb9PtL_93SQpaCpjwMmMNsXu8qclqSM-8G_NNmpcDEl4GRfbR_gauVOeFwIO1J2jzBfjub0hu15wBwwyn8RnH6BEJjHktcp-_FUlDcQZNpOlSzXLunarPb4GVQVRRucqP6JhpRWjUiqLqhQItwX09S3kOnlj_M9eDrVtIDQxSYTyJV4qvhy8ggRQbmA8rUAEqRt7BM55Pp2UOlMZMBNVmCv7anLBsYHlVZWcJ950eU.jpg"&gt;&lt;/p&gt;&lt;p&gt;</w:t>
      </w:r>
      <w:r>
        <w:rPr>
          <w:sz w:val="32"/>
          <w:szCs w:val="32"/>
        </w:rPr>
        <w:t>随着技术不断进步，电子文档越来越多样化，从简单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到复杂的地图、音频等多媒体文件，它们似乎拥有了更多活跃于现实世界中的可能性。但同时，也伴随了一种新的恐惧——即使你曾经写下了最美丽的话语，最坚定的事业宣言，最深刻的情感表达，只要它不是存储在物理介质上，就可能随时消失不见。当一份电子文件因为系统更新或者硬盘故障而丢失时，那是一种无法用言语描述的心痛，是对知识传承的一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情感：文化遗产的问题意识</w:t>
      </w:r>
      <w:r>
        <w:rPr>
          <w:sz w:val="32"/>
          <w:szCs w:val="32"/>
        </w:rPr>
        <w:t>&lt;/p&gt;&lt;p&gt;&lt;img src="/static-img/44xYA-GL03tWqtvkfG_wI9sXu8qclqSM-8G_NNmpcDEl4GRfbR_gauVOeFwIO1J2jzBfjub0hu15wBwwyn8RnH6BEJjHktcp-_FUlDcQZNpOlSzXLunarPb4GVQVRRucqP6JhpRWjUiqLqhQItwX09S3kOnlj_M9eDrVtIDQxSYTyJV4qvhy8ggRQbmA8rUAEqRt7BM55Pp2UOlMZMBNVmCv7anLBsYHlVZWcJ950eU.jpg"&gt;&lt;/p&gt;&lt;p&gt;</w:t>
      </w:r>
      <w:r>
        <w:rPr>
          <w:sz w:val="32"/>
          <w:szCs w:val="32"/>
        </w:rPr>
        <w:t>每一次点击删除键，或许是对个人记忆的一个致敬，也可能是一个对历史记录的一个遗忘。而这种行为，无形中影响到了我们对文化遗产问题意识的一次性思考。在数字时代，我们是否真的能真正珍视那些由人类智慧创造出的宝贵财富？还是说，在快节奏、高效率驱动下的生活方式，使得我们忽略了那些能够让我们的灵魂回响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如何让每个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都闪耀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也正因为如此，我们需要更加积极地寻找解决方案，让每一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无论大小，都能找到属于自己的位置。比如通过建立更加稳定的备份机制；通过跨平台共享，使得信息能够自由流通；甚至通过艺术形式重新诠释这些隐藏起来的情感和思想，以此来唤醒人们对于这些内容所蕴含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充满哲理且富有挑战性的主题，它触及到了科技发展带来的变化，以及我们如何去理解和尊重这些变化给予我们的新机会。这场探究并不仅限于技术层面的分析，更重要的是它提出了关于知识传承、情感表达以及文化认同等深层次的问题，为我们的思考提供了丰富的情境背景。如果说之前我们只知道如何使用计算机处理数据，那么现在，我们还需要学会去理解，用心去聆听这段段代码背后的人类情感故事。</w:t>
      </w:r>
      <w:r>
        <w:rPr>
          <w:sz w:val="32"/>
          <w:szCs w:val="32"/>
        </w:rPr>
        <w:t>&lt;/p&gt;&lt;p&gt;&lt;a href = "/doc/613541-</w:t>
      </w:r>
      <w:r>
        <w:rPr>
          <w:sz w:val="32"/>
          <w:szCs w:val="32"/>
        </w:rPr>
        <w:t>沉沦之境失落的梦想与永恒的沉默</w:t>
      </w:r>
      <w:r>
        <w:rPr>
          <w:sz w:val="32"/>
          <w:szCs w:val="32"/>
        </w:rPr>
        <w:t>.doc" rel="alternate" download="613541-</w:t>
      </w:r>
      <w:r>
        <w:rPr>
          <w:sz w:val="32"/>
          <w:szCs w:val="32"/>
        </w:rPr>
        <w:t>沉沦之境失落的梦想与永恒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