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喜老师的意外插曲让学习充满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阳光透过窗户洒在了教室里，每个学生都沉浸在自己的世界里。老师正站在黑板前，准备开始今天的课程，但就在这个紧要关头，一道清脆的声音打破了寂静，那是来自老师的手指按下音量键的一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”，这句话像一颗火花，在空气中爆炸，然后迅速传遍整个教室。每个人都震惊地看着屏幕上出现的画面，那是一段充满动感和活力的舞蹈视频。音乐响起，跳舞者们优雅而激情洋溢地扭动着身体，每一个动作都似乎是在向我们展示如何才能更好地享受生活。</w:t>
      </w:r>
      <w:r>
        <w:rPr>
          <w:sz w:val="32"/>
          <w:szCs w:val="32"/>
        </w:rPr>
        <w:t>&lt;/p&gt;&lt;p&gt;&lt;img src="/static-img/d-vAyq6UlPqplLb6WsepJQ.jpg"&gt;&lt;/p&gt;&lt;p&gt;</w:t>
      </w:r>
      <w:r>
        <w:rPr>
          <w:sz w:val="32"/>
          <w:szCs w:val="32"/>
        </w:rPr>
        <w:t>第一点：创造性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突发事件并非偶然，它是老师精心策划的一个教学环节。在正常的课堂中，这样的行为可能会被视为不专业或分散注意力。但当它发生时，却成为了一个转机点，让学生们从枯燥乏味的小知识走进了一场全新的艺术体验。这不仅仅是一次技术上的操作，而是一个教育理念的大变革——将学习与娱乐相结合，将理论与实践紧密联系起来。</w:t>
      </w:r>
      <w:r>
        <w:rPr>
          <w:sz w:val="32"/>
          <w:szCs w:val="32"/>
        </w:rPr>
        <w:t>&lt;/p&gt;&lt;p&gt;&lt;img src="/static-img/38faGkdT_NvtvSaNcs3FrA.jpg"&gt;&lt;/p&gt;&lt;p&gt;</w:t>
      </w:r>
      <w:r>
        <w:rPr>
          <w:sz w:val="32"/>
          <w:szCs w:val="32"/>
        </w:rPr>
        <w:t>第二点：增加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入佳境，教室内竟然有人站起来跟着舞蹈移动身体，有些人甚至尝试模仿那些高超技巧。这种互动性极强的教学方式，不但提升了大家对课程内容的兴趣，也促使他们更加积极参与到学习活动中去。这一次意外，使得原本可能只是听讲或者看书籍进行知识吸收，现在变成了一个全方位、多角度同时进行的情景。</w:t>
      </w:r>
      <w:r>
        <w:rPr>
          <w:sz w:val="32"/>
          <w:szCs w:val="32"/>
        </w:rPr>
        <w:t>&lt;/p&gt;&lt;p&gt;&lt;img src="/static-img/Q1b7jtKt5Zf1wqXPl06XPA.png"&gt;&lt;/p&gt;&lt;p&gt;</w:t>
      </w:r>
      <w:r>
        <w:rPr>
          <w:sz w:val="32"/>
          <w:szCs w:val="32"/>
        </w:rPr>
        <w:t>第三点：培养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学手法，我们可以看到学生们对于新事物表现出高度好奇心和接受能力，他们愿意尝试未知，并且乐于探索未经证实的事物。而这也正是未来创新时代所需要的人才特质之一——勇于突破常规，不断寻求新鲜事物。</w:t>
      </w:r>
      <w:r>
        <w:rPr>
          <w:sz w:val="32"/>
          <w:szCs w:val="32"/>
        </w:rPr>
        <w:t>&lt;/p&gt;&lt;p&gt;&lt;img src="/static-img/9pXFPa6qPK9xc0rwjPibgA.jpg"&gt;&lt;/p&gt;&lt;p&gt;</w:t>
      </w:r>
      <w:r>
        <w:rPr>
          <w:sz w:val="32"/>
          <w:szCs w:val="32"/>
        </w:rPr>
        <w:t>第四点：增强记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短短几分钟，但那个瞬间，对很多人来说，就像是打开了通往记忆深处的大门。一种特殊的心灵连接，在那一刻形成，让后续学到的东西变得更加生动有趣，从而提高了记忆效率。这种以情感和兴奋作为助推器，可以说是一种非常有效的人类心理学原理应用。</w:t>
      </w:r>
      <w:r>
        <w:rPr>
          <w:sz w:val="32"/>
          <w:szCs w:val="32"/>
        </w:rPr>
        <w:t>&lt;/p&gt;&lt;p&gt;&lt;img src="/static-img/qXxEkqoPqCOpLwt-nr0GMQ.jpg"&gt;&lt;/p&gt;&lt;p&gt;</w:t>
      </w:r>
      <w:r>
        <w:rPr>
          <w:sz w:val="32"/>
          <w:szCs w:val="32"/>
        </w:rPr>
        <w:t>第五点：丰富校园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举措并不是学校日常教育计划的一部分，但它却无疑丰富了校园文化氛围，为同学们提供了一份难忘的小礼遇。在这样一种开放和包容性的环境下，同学之间即便存在差异，也能因为共同体验而产生更多共鸣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引领社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不断推进，我们生活中的许多事情都会变得越来越现代化。教师通过使用最新技术工具，如智能白板等设备来吸引年轻人的注意力，是符合时代潮流的一种做法。这不仅展现了一名优秀教师应具备多样化适应能力，同时也是对教育界正在逐步普及数字化、网络化改革的一种预示，为未来教育提供了宝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”的这一小插曲，无论其直接目标是什么，都给我们的生活注入了一抹色彩，让平淡无奇的日子显得格外珍贵。此刻，即便回望过去，当年的那种愚蠢或疯狂也许已经成为过去，而真正重要的是，这一切都成为了我们不可磨灭记忆中的一页美丽篇章之一。</w:t>
      </w:r>
      <w:r>
        <w:rPr>
          <w:sz w:val="32"/>
          <w:szCs w:val="32"/>
        </w:rPr>
        <w:t>&lt;/p&gt;&lt;p&gt;&lt;a href = "/doc/613387-</w:t>
      </w:r>
      <w:r>
        <w:rPr>
          <w:sz w:val="32"/>
          <w:szCs w:val="32"/>
        </w:rPr>
        <w:t>课堂惊喜老师的意外插曲让学习充满活力</w:t>
      </w:r>
      <w:r>
        <w:rPr>
          <w:sz w:val="32"/>
          <w:szCs w:val="32"/>
        </w:rPr>
        <w:t>.doc" rel="alternate" download="613387-</w:t>
      </w:r>
      <w:r>
        <w:rPr>
          <w:sz w:val="32"/>
          <w:szCs w:val="32"/>
        </w:rPr>
        <w:t>课堂惊喜老师的意外插曲让学习充满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