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秘密乱妃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：乱妃的爱与恨</w:t>
      </w:r>
      <w:r>
        <w:rPr>
          <w:sz w:val="32"/>
          <w:szCs w:val="32"/>
        </w:rPr>
        <w:t>&lt;/p&gt;&lt;p&gt;&lt;img src="/static-img/rZ2PBODEApyD9R7J34l89bIsh1iQweUrPo9YN6GH3mvEqHmb7Lxuc-PAzPSKx3tQ.jpg"&gt;&lt;/p&gt;&lt;p&gt;</w:t>
      </w:r>
      <w:r>
        <w:rPr>
          <w:sz w:val="32"/>
          <w:szCs w:val="32"/>
        </w:rPr>
        <w:t>在历史的长河中，宫廷充斥着权力斗争和复杂的人际关系。其中，“乱妃”这个词汇往往与不按常规流程发展的情感纠葛、政治阴谋以及身份地位的混淆紧密相连。以下是一些关于“乱妃”的案例，它们展示了皇室成员间隐藏的情感，以及这些情感如何影响到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赵飞燕：中国古代最著名的“乱妃”</w:t>
      </w:r>
      <w:r>
        <w:rPr>
          <w:sz w:val="32"/>
          <w:szCs w:val="32"/>
        </w:rPr>
        <w:t>&lt;/p&gt;&lt;p&gt;&lt;img src="/static-img/fk7zRfxsMRPJfvABXT0NaLIsh1iQweUrPo9YN6GH3mv7gZByzcAHKVQiQU57FO3_J75H9b8B5uYAoX9x8I5Om0OXCfjPuVi5pJUgzK17TOuwqsydIZiIT2eRLF8wrrlVNRMZxm-oPx_BMyP_7tZFHt--I9sxkJIPv-BOmEsMDFulVPPuSotwP28198jxYCyMgZfXJFWzvaGhl1WDX3OCiA.jpg"&gt;&lt;/p&gt;&lt;p&gt;</w:t>
      </w:r>
      <w:r>
        <w:rPr>
          <w:sz w:val="32"/>
          <w:szCs w:val="32"/>
        </w:rPr>
        <w:t>赵飞燕，是中国历史上最为人熟知的一位“乱妃”。她是汉武帝刘彻的后宫之一，因其美貌和智慧而闻名。在当时，她以多次介入朝政，被视为对国家安全构成威胁，但她却依然深受汉武帝宠爱，甚至一度被封为皇后。此外，她还帮助刘荣夺取了临江王之位，这在一定程度上体现了她的政治手腕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本明治维新后的“乱妃”——西郷局</w:t>
      </w:r>
      <w:r>
        <w:rPr>
          <w:sz w:val="32"/>
          <w:szCs w:val="32"/>
        </w:rPr>
        <w:t>&lt;/p&gt;&lt;p&gt;&lt;img src="/static-img/wX86UYIuGWfAL3eHUsvAILIsh1iQweUrPo9YN6GH3mv7gZByzcAHKVQiQU57FO3_J75H9b8B5uYAoX9x8I5Om0OXCfjPuVi5pJUgzK17TOuwqsydIZiIT2eRLF8wrrlVNRMZxm-oPx_BMyP_7tZFHt--I9sxkJIPv-BOmEsMDFulVPPuSotwP28198jxYCyMgZfXJFWzvaGhl1WDX3OCiA.png"&gt;&lt;/p&gt;&lt;p&gt;</w:t>
      </w:r>
      <w:r>
        <w:rPr>
          <w:sz w:val="32"/>
          <w:szCs w:val="32"/>
        </w:rPr>
        <w:t>西郷局是日本明治时代的一个重要人物。她原本是一名艺妓，却因其聪明才智而被招入东瀛政府内事务部工作。在那里，她利用自己的影响力保护了一些遭受迫害的小女子，并且参与了推动女性教育改革。这段经历让人们认识到，即使是在封建社会中，一些女性也能够通过非传统的手段实现自身价值并改变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欧洲君主家庭中的不轨情缘</w:t>
      </w:r>
      <w:r>
        <w:rPr>
          <w:sz w:val="32"/>
          <w:szCs w:val="32"/>
        </w:rPr>
        <w:t>&lt;/p&gt;&lt;p&gt;&lt;img src="/static-img/ZTbSX0cpuUbr2y9-ZDcnJbIsh1iQweUrPo9YN6GH3mv7gZByzcAHKVQiQU57FO3_J75H9b8B5uYAoX9x8I5Om0OXCfjPuVi5pJUgzK17TOuwqsydIZiIT2eRLF8wrrlVNRMZxm-oPx_BMyP_7tZFHt--I9sxkJIPv-BOmEsMDFulVPPuSotwP28198jxYCyMgZfXJFWzvaGhl1WDX3OCiA.jpg"&gt;&lt;/p&gt;&lt;p&gt;</w:t>
      </w:r>
      <w:r>
        <w:rPr>
          <w:sz w:val="32"/>
          <w:szCs w:val="32"/>
        </w:rPr>
        <w:t>在欧洲各国君主之间，不断发生着各种形式的人物交换与感情纠葛。例如，法国路易十四时期，他有一个著名的情妇叫蒙特斯潘夫人（</w:t>
      </w:r>
      <w:r>
        <w:rPr>
          <w:sz w:val="32"/>
          <w:szCs w:val="32"/>
        </w:rPr>
        <w:t>Madame de Montespan</w:t>
      </w:r>
      <w:r>
        <w:rPr>
          <w:sz w:val="32"/>
          <w:szCs w:val="32"/>
        </w:rPr>
        <w:t>）。她最初只是路易十四的一个情妇，但随着时间的推移，他们之间建立起深厚的情感联系，最终导致蒙特斯潘夫人成为他的正式伴侣，并获得极高的地位。但这种非正统关系引发了广泛争议，最终导致两人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乱妃”这一称呼背后通常隐藏的是复杂的人性，以及那些超越制度界限的情感纽带。而这些故事，也反映出即便是在高度控制和严格规范下的封建社会，也存在着个人自由追求自我的渴望。</w:t>
      </w:r>
      <w:r>
        <w:rPr>
          <w:sz w:val="32"/>
          <w:szCs w:val="32"/>
        </w:rPr>
        <w:t>&lt;/p&gt;&lt;p&gt;&lt;img src="/static-img/nMox62ilc0VyV_m5KnjR_7Ish1iQweUrPo9YN6GH3mv7gZByzcAHKVQiQU57FO3_J75H9b8B5uYAoX9x8I5Om0OXCfjPuVi5pJUgzK17TOuwqsydIZiIT2eRLF8wrrlVNRMZxm-oPx_BMyP_7tZFHt--I9sxkJIPv-BOmEsMDFulVPPuSotwP28198jxYCyMgZfXJFWzvaGhl1WDX3OCiA.png"&gt;&lt;/p&gt;&lt;p&gt;&lt;a href = "/doc/613145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乱妃的爱与恨</w:t>
      </w:r>
      <w:r>
        <w:rPr>
          <w:sz w:val="32"/>
          <w:szCs w:val="32"/>
        </w:rPr>
        <w:t>.doc" rel="alternate" download="613145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乱妃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