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表演者阳台之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表演者：阳台之窗</w:t>
      </w:r>
      <w:r>
        <w:rPr>
          <w:sz w:val="32"/>
          <w:szCs w:val="32"/>
        </w:rPr>
        <w:t>&lt;/p&gt;&lt;p&gt;&lt;img src="/static-img/HEao_-4S2xHePWNc2RHuT8VEzfji2uwTAoE2UTjTTyxwI-jmB6g6cBwuGVCkNpbi.jpg"&gt;&lt;/p&gt;&lt;p&gt;</w:t>
      </w:r>
      <w:r>
        <w:rPr>
          <w:sz w:val="32"/>
          <w:szCs w:val="32"/>
        </w:rPr>
        <w:t>在这个喧嚣的都市中，每个人的生活都如同一场精心编排的戏剧。阳台，原本是人们放松、欣赏风景的地方，却也成为了许多人展现自我、吸引他人注意力的舞台。他们不仅仅站在那里，而是选择压在阳台玻璃上做给别人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独特的表演方式，它结合了视觉冲击和心理游戏，使得观众既感到惊讶又感到好奇。有些人会穿着性感或夸张的服装，有些则会通过特殊动作或表情来吸引周围人的目光。</w:t>
      </w:r>
      <w:r>
        <w:rPr>
          <w:sz w:val="32"/>
          <w:szCs w:val="32"/>
        </w:rPr>
        <w:t>&lt;/p&gt;&lt;p&gt;&lt;img src="/static-img/ZUbaJejHvpOOrGuVwfzl18VEzfji2uwTAoE2UTjTTyxcIy0vhQCQQvOzd-pvcEOEfLflA77-u7-0AV7u95IXBYGX1yRVs72hoZdVg19zgog.jpg"&gt;&lt;/p&gt;&lt;p&gt;</w:t>
      </w:r>
      <w:r>
        <w:rPr>
          <w:sz w:val="32"/>
          <w:szCs w:val="32"/>
        </w:rPr>
        <w:t>记得有一次，在一个繁忙的工作日下午，一位年轻女性就在她的阳台上这样“表演”。她穿着一件紧身红裙子，头发大胆地扎起，眼妆浓重。她不时地打扮自己，然后假装对某样东西深深着迷，就像是在专注于自己的小世界中。而旁边的一位老板正巧路过，他被这突如其来的画面所吸引，不禁停下脚步，直到那个女孩发现他的目光后不好意思地低头走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虽然让很多人感到困惑，但也有的人乐此不疲。在一些社区里，这种“表演”甚至成为了一种社交活动。一群邻居们会轮流在自己的阳台上展示各自的才艺，无论是唱歌跳舞还是魔术杂技，都能让整个楼栋充满热闹气氛。</w:t>
      </w:r>
      <w:r>
        <w:rPr>
          <w:sz w:val="32"/>
          <w:szCs w:val="32"/>
        </w:rPr>
        <w:t>&lt;/p&gt;&lt;p&gt;&lt;img src="/static-img/dUO5AgNSU4wMmEoEZLEMj8VEzfji2uwTAoE2UTjTTyxcIy0vhQCQQvOzd-pvcEOEfLflA77-u7-0AV7u95IXBYGX1yRVs72hoZdVg19zgog.jpg"&gt;&lt;/p&gt;&lt;p&gt;</w:t>
      </w:r>
      <w:r>
        <w:rPr>
          <w:sz w:val="32"/>
          <w:szCs w:val="32"/>
        </w:rPr>
        <w:t>然而，这种行为也有其潜在风险。在某些情况下，如果没有合适的心理准备，对方可能会误解或者觉得尴尬。这就需要参与者具备一定的心智水平和判断力，以确保这种“表演”能够收获正面的反馈，而不是产生负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压在阳台玻璃上做给别人看”的这种行为，是一种有趣且具有挑战性的社交互动，它揭示了人们对于关注度和自我展示欲望的一面，同时也是城市生活中的另一种文化现象。</w:t>
      </w:r>
      <w:r>
        <w:rPr>
          <w:sz w:val="32"/>
          <w:szCs w:val="32"/>
        </w:rPr>
        <w:t>&lt;/p&gt;&lt;p&gt;&lt;img src="/static-img/jsjXsMAyzC52GopHXmTrEsVEzfji2uwTAoE2UTjTTyxcIy0vhQCQQvOzd-pvcEOEfLflA77-u7-0AV7u95IXBYGX1yRVs72hoZdVg19zgog.jpg"&gt;&lt;/p&gt;&lt;p&gt;&lt;a href = "/doc/612667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表演者阳台之窗</w:t>
      </w:r>
      <w:r>
        <w:rPr>
          <w:sz w:val="32"/>
          <w:szCs w:val="32"/>
        </w:rPr>
        <w:t>.doc" rel="alternate" download="612667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表演者阳台之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