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之旅探索劳荣枝的深度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压力和疲劳是很多人无法避免的困扰。随着科技的发展，各种各样的放松工具和方法层出不穷，但有一个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内容，却以其独特的手法，赢得了众多追求深度放松的人群的心。</w:t>
      </w:r>
      <w:r>
        <w:rPr>
          <w:sz w:val="32"/>
          <w:szCs w:val="32"/>
        </w:rPr>
        <w:t>&lt;/p&gt;&lt;p&gt;&lt;img src="/static-img/Q1FYPRq6YKGkrS_ela0CbsVEzfji2uwTAoE2UTjTTyxwI-jmB6g6cBwuGVCkNpbi.png"&gt;&lt;/p&gt;&lt;p&gt;</w:t>
      </w:r>
      <w:r>
        <w:rPr>
          <w:sz w:val="32"/>
          <w:szCs w:val="32"/>
        </w:rPr>
        <w:t>这款视频内容基于心理学中的积极心态理论，它通过一种特殊的视觉效果，让观者在短暂的时间内感受到一种轻盈、平静的情绪。这背后，是一系列精心设计的小动画，每个动画都蕴含着对自然美景或人体健康方面的一种隐喻。例如，一片宁静的小湖泊可能代表着内心深处的平静，而一棵树叶随风摇曳，则象征着灵魂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用户曾经因为长时间工作而导致身心疲惫，当他们观看了这款视频后，不仅感觉到身体上的放松，而且还能够从情绪上得到净化。记得有一位程序员，他每天工作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但他发现自己总是无法完全摆脱工作中的紧张和焦虑。那时候，他偶然间看到了一条关于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帖子。在一次试听之后，他惊讶地发现自己的呼吸变得更加均匀，思维也变得清晰起来。他开始定期观看这种视频，并且很快就感觉到了前所未有的精神状态提升。</w:t>
      </w:r>
      <w:r>
        <w:rPr>
          <w:sz w:val="32"/>
          <w:szCs w:val="32"/>
        </w:rPr>
        <w:t>&lt;/p&gt;&lt;p&gt;&lt;img src="/static-img/_mvSTjQGmM1nbylSCkipTsVEzfji2uwTAoE2UTjTTyxcIy0vhQCQQvOzd-pvcEOEfLflA77-u7-0AV7u95IXBYGX1yRVs72hoZdVg19zgog.jpg"&gt;&lt;/p&gt;&lt;p&gt;</w:t>
      </w:r>
      <w:r>
        <w:rPr>
          <w:sz w:val="32"/>
          <w:szCs w:val="32"/>
        </w:rPr>
        <w:t>当然，这并不是没有争议，有些批评者认为这种方式缺乏科学依据，并不能真正解决问题。但对于那些已经尝试并感受到了好转的人来说，这是一种有效的手段。尤其是在城市环境中，由于空气污染和噪音干扰，我们常常难以找到真正安静的地方来恢复精力。而这样的视频则提供了一种简便而又有效的方式，无需离开家，就能享受大自然带来的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感到身心俱疲，或许可以尝试一下这个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，它可能会给你的日常生活带来意想不到的一丝安宁。如果你愿意，你可以把这一切当作是一次小小的心灵旅行，在忙碌之余，为自己创造一点空间去呼吸、去思考，也许最终，你会发现那份疲惫早已被轻巧地抛至脑后。</w:t>
      </w:r>
      <w:r>
        <w:rPr>
          <w:sz w:val="32"/>
          <w:szCs w:val="32"/>
        </w:rPr>
        <w:t>&lt;/p&gt;&lt;p&gt;&lt;img src="/static-img/o-dWPIpgk7E3kt-uYXiap8VEzfji2uwTAoE2UTjTTyxcIy0vhQCQQvOzd-pvcEOEfLflA77-u7-0AV7u95IXBYGX1yRVs72hoZdVg19zgog.jpg"&gt;&lt;/p&gt;&lt;p&gt;&lt;a href = "/doc/612361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之旅探索劳荣枝的深度放松</w:t>
      </w:r>
      <w:r>
        <w:rPr>
          <w:sz w:val="32"/>
          <w:szCs w:val="32"/>
        </w:rPr>
        <w:t>.doc" rel="alternate" download="612361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之旅探索劳荣枝的深度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