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光如何成为自己老婆的最好园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夫妻间的情感和支持是维系家庭幸福的关键。然而，有些男人可能会忽略到一个重要的事实：自己的老婆自己养。他们认为，只要给予经济上的支持就足够了，但实际上，这种态度往往导致情感上的隔阂和婚姻中的不满。</w:t>
      </w:r>
      <w:r>
        <w:rPr>
          <w:sz w:val="32"/>
          <w:szCs w:val="32"/>
        </w:rPr>
        <w:t>&lt;/p&gt;&lt;p&gt;&lt;img src="/static-img/xz06Hj4fwSKesms4F4egiR8wJvaER3CfUMYmftNcupyTDwdpsDw1WKgnZoMUEAbh.jpg"&gt;&lt;/p&gt;&lt;p&gt;</w:t>
      </w:r>
      <w:r>
        <w:rPr>
          <w:sz w:val="32"/>
          <w:szCs w:val="32"/>
        </w:rPr>
        <w:t>首先，我们需要认识到每个人的需求都是不同的，每个人的生活方式也是独一无二的。因此，作为丈夫，我们应该深入了解我们的妻子，了解她的兴趣、爱好以及她想要从生活中获得什么。这包括她的工作状态、社交圈子的发展、甚至是她的个人成长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时间管理上要更加灵活一些。很多时候我们忙于工作而忽略了与家人共度的时光。在繁忙的日程安排中，要有意识地为家事留出时间，比如做饭、清洁或陪伴孩子等，这些看似琐碎但又至关重要的小事，可以增进彼此之间的情感纽带。</w:t>
      </w:r>
      <w:r>
        <w:rPr>
          <w:sz w:val="32"/>
          <w:szCs w:val="32"/>
        </w:rPr>
        <w:t>&lt;/p&gt;&lt;p&gt;&lt;img src="/static-img/jSp-QG8PWKBBEndBRVGGrh8wJvaER3CfUMYmftNcupz8e8emjYsrlJDdboaC2IVKcTVJYyEEqgd9knW40KapqA.jpg"&gt;&lt;/p&gt;&lt;p&gt;</w:t>
      </w:r>
      <w:r>
        <w:rPr>
          <w:sz w:val="32"/>
          <w:szCs w:val="32"/>
        </w:rPr>
        <w:t>再者，对于情绪支持也不可忽视。一段关系中的沟通是非常关键的，如果你的妻子遇到了困难或者心情不好，你应该能够倾听并给予她必要的心理安慰和理解，而不是只提供金钱上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尊重对方的人格独立性对于保持良好的婚姻关系至关重要。你不需要成为她的全部，但是你可以是她生命中的支柱。你可以帮助她实现自己的梦想，无论是在职业生涯还是个人兴趣方面。</w:t>
      </w:r>
      <w:r>
        <w:rPr>
          <w:sz w:val="32"/>
          <w:szCs w:val="32"/>
        </w:rPr>
        <w:t>&lt;/p&gt;&lt;p&gt;&lt;img src="/static-img/qfNWqQEXS_6R6PTLn1nIDh8wJvaER3CfUMYmftNcupz8e8emjYsrlJDdboaC2IVKcTVJYyEEqgd9knW40KapqA.jpg"&gt;&lt;/p&gt;&lt;p&gt;</w:t>
      </w:r>
      <w:r>
        <w:rPr>
          <w:sz w:val="32"/>
          <w:szCs w:val="32"/>
        </w:rPr>
        <w:t>第四点，与现代女性相比，一些男性可能会觉得自己无法完全理解她们，因为她们通常拥有更广泛的人生观念。但这并不意味着你不能适应变化，也不要因为无法完全掌握所有细节而感到沮丧。相反，你应该积极学习新的技能，并尽量去参与那些能让你们共同成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表达你的爱意和对她的欣赏也是很重要的一环。不仅仅是在特殊场合，比如结婚纪念日或生日，还要在平凡的时候通过小小的手势来展现你的爱。这可以是一个拥抱、一句赞美的话或者简单的一个早晨的小礼物，让你的妻子知道，她在你心中占据何等宝贵的地位。</w:t>
      </w:r>
      <w:r>
        <w:rPr>
          <w:sz w:val="32"/>
          <w:szCs w:val="32"/>
        </w:rPr>
        <w:t>&lt;/p&gt;&lt;p&gt;&lt;img src="/static-img/3d1D_G0Kg7zH7bM3vEzmXx8wJvaER3CfUMYmftNcupz8e8emjYsrlJDdboaC2IVKcTVJYyEEqgd9knW40KapqA.jpg"&gt;&lt;/p&gt;&lt;p&gt;</w:t>
      </w:r>
      <w:r>
        <w:rPr>
          <w:sz w:val="32"/>
          <w:szCs w:val="32"/>
        </w:rPr>
        <w:t>总之，当我们说“自己的老婆自己养”时，我们不仅意味着物质层面的支持，更重要的是精神层面的陪伴与理解。当我们能够做到这一点时，那么我们的家将充满温馨与安全，即使面对生活中的风浪，也能共同前行，为彼此打下坚实的基础，从而构建起一个真正幸福美满的家庭。</w:t>
      </w:r>
      <w:r>
        <w:rPr>
          <w:sz w:val="32"/>
          <w:szCs w:val="32"/>
        </w:rPr>
        <w:t>&lt;/p&gt;&lt;p&gt;&lt;a href = "/doc/612322-</w:t>
      </w:r>
      <w:r>
        <w:rPr>
          <w:sz w:val="32"/>
          <w:szCs w:val="32"/>
        </w:rPr>
        <w:t>家庭之光如何成为自己老婆的最好园丁</w:t>
      </w:r>
      <w:r>
        <w:rPr>
          <w:sz w:val="32"/>
          <w:szCs w:val="32"/>
        </w:rPr>
        <w:t>.doc" rel="alternate" download="612322-</w:t>
      </w:r>
      <w:r>
        <w:rPr>
          <w:sz w:val="32"/>
          <w:szCs w:val="32"/>
        </w:rPr>
        <w:t>家庭之光如何成为自己老婆的最好园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