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-</w:t>
      </w:r>
      <w:r>
        <w:rPr>
          <w:sz w:val="48"/>
          <w:szCs w:val="48"/>
        </w:rPr>
        <w:t>翱翔的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的麦苗：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与挑战的世界里，有一位名叫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人，他用自己的双手和不懈努力，种下了属于自己的一片麦田。他的故事就像一颗种子，在泥土中发芽成长，最终绽放出耀眼的光芒。</w:t>
      </w:r>
      <w:r>
        <w:rPr>
          <w:sz w:val="32"/>
          <w:szCs w:val="32"/>
        </w:rPr>
        <w:t>&lt;/p&gt;&lt;p&gt;&lt;img src="/static-img/ZoLxsRtdbt-vM9OEv7w0MQ.jpg"&gt;&lt;/p&gt;&lt;p&gt;WINGYING</w:t>
      </w:r>
      <w:r>
        <w:rPr>
          <w:sz w:val="32"/>
          <w:szCs w:val="32"/>
        </w:rPr>
        <w:t>从小就对农业充满热情，尤其是对麦子这一农作物。他深知每一粒麦子背后都有无数个汗水、辛勤劳动和智慧投入。在他心中，麦苗不仅仅是一种作物，它代表着坚韧、勇敢和永不言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学习和实践</w:t>
      </w:r>
      <w:r>
        <w:rPr>
          <w:sz w:val="32"/>
          <w:szCs w:val="32"/>
        </w:rPr>
        <w:t>,WINGYING</w:t>
      </w:r>
      <w:r>
        <w:rPr>
          <w:sz w:val="32"/>
          <w:szCs w:val="32"/>
        </w:rPr>
        <w:t>最终拥有了一块属于自己的土地。这里地势平坦，阳光充足，是理想的栽培环境。他开始将自己的理念付诸实践，将“麦苗</w:t>
      </w:r>
      <w:r>
        <w:rPr>
          <w:sz w:val="32"/>
          <w:szCs w:val="32"/>
        </w:rPr>
        <w:t>WINGYING”</w:t>
      </w:r>
      <w:r>
        <w:rPr>
          <w:sz w:val="32"/>
          <w:szCs w:val="32"/>
        </w:rPr>
        <w:t>的品牌建立起来，用高品质的大米赢得了消费者的青睐。</w:t>
      </w:r>
      <w:r>
        <w:rPr>
          <w:sz w:val="32"/>
          <w:szCs w:val="32"/>
        </w:rPr>
        <w:t>&lt;/p&gt;&lt;p&gt;&lt;img src="/static-img/RfsEEQf08-NpX0z4tSJB5A.jpg"&gt;&lt;/p&gt;&lt;p&gt;</w:t>
      </w:r>
      <w:r>
        <w:rPr>
          <w:sz w:val="32"/>
          <w:szCs w:val="32"/>
        </w:rPr>
        <w:t>随着“麦苗</w:t>
      </w:r>
      <w:r>
        <w:rPr>
          <w:sz w:val="32"/>
          <w:szCs w:val="32"/>
        </w:rPr>
        <w:t>WINGYING”</w:t>
      </w:r>
      <w:r>
        <w:rPr>
          <w:sz w:val="32"/>
          <w:szCs w:val="32"/>
        </w:rPr>
        <w:t>的品牌声誉日渐提升，更多的人开始关注这位年轻农民所做的一切。他们被他的创新精神所吸引，比如使用先进科技提高产量，同时保护环境，不破坏生态平衡。这一切都体现了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追求卓越的心志，以及他对于农业可持续发展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时刻都是晴天，这块土地也经历过干旱、洪水等自然灾害。但无论遇到何种困难</w:t>
      </w:r>
      <w:r>
        <w:rPr>
          <w:sz w:val="32"/>
          <w:szCs w:val="32"/>
        </w:rPr>
        <w:t>,Wingying</w:t>
      </w:r>
      <w:r>
        <w:rPr>
          <w:sz w:val="32"/>
          <w:szCs w:val="32"/>
        </w:rPr>
        <w:t>总是能够找到解决问题的方法。他会研究不同类型的小麥種植技巧，並且會與其他農民交流經驗，這些經驗對於改善生產技術至關重要。此外，他還會利用新興技術，如遙感監測來預測氣候變化，以便提前準備好應對可能發生的災害。</w:t>
      </w:r>
      <w:r>
        <w:rPr>
          <w:sz w:val="32"/>
          <w:szCs w:val="32"/>
        </w:rPr>
        <w:t>&lt;/p&gt;&lt;p&gt;&lt;img src="/static-img/ym7znWNkVk8cEPmyggwX2g.jpg"&gt;&lt;/p&gt;&lt;p&gt;</w:t>
      </w:r>
      <w:r>
        <w:rPr>
          <w:sz w:val="32"/>
          <w:szCs w:val="32"/>
        </w:rPr>
        <w:t>隨著時間推移，“麦苗</w:t>
      </w:r>
      <w:r>
        <w:rPr>
          <w:sz w:val="32"/>
          <w:szCs w:val="32"/>
        </w:rPr>
        <w:t>WINGYNG”</w:t>
      </w:r>
      <w:r>
        <w:rPr>
          <w:sz w:val="32"/>
          <w:szCs w:val="32"/>
        </w:rPr>
        <w:t>不僅成為了一個產品，更成为了一個信仰，一個代表着追求卓越与责任社会价值观念的一站点。它激励着更多人去思考如何通过创新技术与传统智慧结合，为人类社会贡献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面前的餐桌上有一个金黄色的饼或一碗香浓的大米饭，你可以停下来思考一下，那些小小的地球上的居民们，他们用什么样的心情播下这些生命力勃勃的小籽呢？答案很简单，因为他们相信，就像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一样，每一次播下的不是单纯的一个籽，而是一个承载梦想、希望和未来的小世界。而我们，也许只需再多一点耐心，再多一点爱，我们也能让我们的生活变得更加丰富多彩，就像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一样，让“</w:t>
      </w:r>
      <w:r>
        <w:rPr>
          <w:sz w:val="32"/>
          <w:szCs w:val="32"/>
        </w:rPr>
        <w:t>MacMiao WIng YIng”</w:t>
      </w:r>
      <w:r>
        <w:rPr>
          <w:sz w:val="32"/>
          <w:szCs w:val="32"/>
        </w:rPr>
        <w:t>的故事继续延续下去。</w:t>
      </w:r>
      <w:r>
        <w:rPr>
          <w:sz w:val="32"/>
          <w:szCs w:val="32"/>
        </w:rPr>
        <w:t>&lt;/p&gt;&lt;p&gt;&lt;img src="/static-img/fQU_IvP3bFehNvVIilKuyg.png"&gt;&lt;/p&gt;&lt;p&gt;&lt;a href = "/doc/612291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-</w:t>
      </w:r>
      <w:r>
        <w:rPr>
          <w:sz w:val="32"/>
          <w:szCs w:val="32"/>
        </w:rPr>
        <w:t>翱翔的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12291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-</w:t>
      </w:r>
      <w:r>
        <w:rPr>
          <w:sz w:val="32"/>
          <w:szCs w:val="32"/>
        </w:rPr>
        <w:t>翱翔的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