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光芒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三盏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光芒：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三盏明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梦想的年代，电影不仅是人们娱乐的一种方式，更是心灵的慰藉。其中，“灯草花尚”系列，以其独特的故事线和深刻的人物塑造，赢得了无数观众的心。特别是在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那三个特殊的“灯”，它们如同三盏明灯，照亮着每一个角落，让我们共同见证了人生的点滴。</w:t>
      </w:r>
      <w:r>
        <w:rPr>
          <w:sz w:val="32"/>
          <w:szCs w:val="32"/>
        </w:rPr>
        <w:t>&lt;/p&gt;&lt;p&gt;&lt;img src="/static-img/YUnxwETIrQjeNRy1b-6JnA.jpg"&gt;&lt;/p&gt;&lt;p&gt;</w:t>
      </w:r>
      <w:r>
        <w:rPr>
          <w:sz w:val="32"/>
          <w:szCs w:val="32"/>
        </w:rPr>
        <w:t>首先，我们有了一位老艺术家，他手中的画笔，就是那一盏温暖的灯。他用自己的经历和感受，为我们描绘出一个美丽而又动人的世界。在他眼里，每一幅画都是一段故事，一束光，是对生活深情的赞颂。而这份热爱，就像那一盏清晰可见、温馨闪烁的小夜燈，在黑暗中引领着前行者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年轻的情侣，他们相遇于繁华都市，却彼此之间寻找属于自己真挚的情感交流。这对情侣，就像是第二盏明亮而坚定的信号塔，他们在忙碌与压力中，用爱为彼此指引方向，用感情作支柱，不断地探索、不断地成长，最终在彼此身上发现了属于自己的那束光。</w:t>
      </w:r>
      <w:r>
        <w:rPr>
          <w:sz w:val="32"/>
          <w:szCs w:val="32"/>
        </w:rPr>
        <w:t>&lt;/p&gt;&lt;p&gt;&lt;img src="/static-img/fnD81YmPsNQbYPcaR9wV9w.jpg"&gt;&lt;/p&gt;&lt;p&gt;</w:t>
      </w:r>
      <w:r>
        <w:rPr>
          <w:sz w:val="32"/>
          <w:szCs w:val="32"/>
        </w:rPr>
        <w:t>最后，还有一个孤独的小孩，他被困在偏远山区，与外界隔绝。但他的内心却充满了好奇与勇敢，这个小小的心灵，就像第三盏微弱但坚持不懈的小星星，它发出的是一种希望之光，无论环境如何恶劣，都能照亮自己前行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三盏明灯”，就像是电影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的主题，它们分别代表了不同的生活态度——热爱、真诚和希望。在这个高速发展的时代，正是这种精神力量，让我们能够更好地面对挑战，更好地理解生命。所以，当你观看《 </w:t>
      </w:r>
      <w:r>
        <w:rPr>
          <w:sz w:val="32"/>
          <w:szCs w:val="32"/>
        </w:rPr>
        <w:t>lamps and flowers</w:t>
      </w:r>
      <w:r>
        <w:rPr>
          <w:sz w:val="32"/>
          <w:szCs w:val="32"/>
        </w:rPr>
        <w:t>》时，请记住，每个人心中都有一些这样的“明灯”，即使身处逆境，也能让你找到前进路线，从而走向更加灿烂的人生。</w:t>
      </w:r>
      <w:r>
        <w:rPr>
          <w:sz w:val="32"/>
          <w:szCs w:val="32"/>
        </w:rPr>
        <w:t>&lt;/p&gt;&lt;p&gt;&lt;img src="/static-img/p5FpZ99q1nIC62ZfhVp-pA.jpg"&gt;&lt;/p&gt;&lt;p&gt;</w:t>
      </w:r>
      <w:r>
        <w:rPr>
          <w:sz w:val="32"/>
          <w:szCs w:val="32"/>
        </w:rPr>
        <w:t>如果你想要体验这些故事，你可以通过搜索“</w:t>
      </w:r>
      <w:r>
        <w:rPr>
          <w:sz w:val="32"/>
          <w:szCs w:val="32"/>
        </w:rPr>
        <w:t>lamp grass flower 3 lights high definition Mandarin free watch”</w:t>
      </w:r>
      <w:r>
        <w:rPr>
          <w:sz w:val="32"/>
          <w:szCs w:val="32"/>
        </w:rPr>
        <w:t>来观看这部影片。这不仅是一个关于人性的展现，更是一个关于希望与梦想永恒存在的地方。</w:t>
      </w:r>
      <w:r>
        <w:rPr>
          <w:sz w:val="32"/>
          <w:szCs w:val="32"/>
        </w:rPr>
        <w:t>&lt;/p&gt;&lt;p&gt;&lt;a href = "/doc/61225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三盏明灯</w:t>
      </w:r>
      <w:r>
        <w:rPr>
          <w:sz w:val="32"/>
          <w:szCs w:val="32"/>
        </w:rPr>
        <w:t>.doc" rel="alternate" download="61225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三盏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