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我这不就看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穿着一件简单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漫步在学校的操场上。阳光透过树叶的缝隙，洒在我的脸上，让人感觉既温暖又舒适。突然间，一阵风吹来，我看到了一张照片，那是我的女同学小明拍的一张。她笑容灿烂，眼神纯净，但让我印象最深的是那条露出了乳突的小领口。</w:t>
      </w:r>
      <w:r>
        <w:rPr>
          <w:sz w:val="32"/>
          <w:szCs w:val="32"/>
        </w:rPr>
        <w:t>&lt;/p&gt;&lt;p&gt;&lt;img src="/static-img/5vsPnQXl5WDcMH7A0o764aks9fUPRv9qIRYCPhVg9TCBl9ckVbO9oaGXVYNfc4KI.jpg"&gt;&lt;/p&gt;&lt;p&gt;</w:t>
      </w:r>
      <w:r>
        <w:rPr>
          <w:sz w:val="32"/>
          <w:szCs w:val="32"/>
        </w:rPr>
        <w:t>我心里不禁暗想，这个季节确实很适合穿短袖，因为它既能让身体散热，又能展现出我们的活力和青春。在这个时候，被这样的照片吸引，不仅是因为她漂亮，还因为那份自然而然的魅力。我感到有些不好意思，但同时也很感激，她能够用这样简单的事情，让我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每个人都似乎都喜欢穿着轻薄、透气的衣服。但对于我们这些学生来说，更重要的是要保持自信，因为无论是在校园还是在街头，我们都是自己的模特儿。就像小明一样，用她的真诚和微笑，在别人的目光中闪耀。</w:t>
      </w:r>
      <w:r>
        <w:rPr>
          <w:sz w:val="32"/>
          <w:szCs w:val="32"/>
        </w:rPr>
        <w:t>&lt;/p&gt;&lt;p&gt;&lt;img src="/static-img/sal2PP2l2YtxNhYmoNscR6ks9fUPRv9qIRYCPhVg9TCbL7N6gU1VAva3zc8Mve_Pnk4_Y4ih9nhs3qxEQyDLk7dy4fVV91qcFSKMnzbDk7eijjyl_ArlhZvJRz--eZItoNqRgpxJb90jrc6U3RSW3pIuzMYXnhhYsG_qtUtqAtW3sqKOjkfpgIl6dQ4H-DNOzUMpamPeEwO9x26tk3BgJQ.jpg"&gt;&lt;/p&gt;&lt;p&gt;</w:t>
      </w:r>
      <w:r>
        <w:rPr>
          <w:sz w:val="32"/>
          <w:szCs w:val="32"/>
        </w:rPr>
        <w:t>当然了，我们也要学会尊重彼此。这不仅是一种社会责任，也是一种对自己良好的态度。不管是在校园还是其他公共场所，都应该保持一种文明礼貌，不去打扰他人，也不去做会让人觉得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到一位朋友或同学时，请记得，无论他们穿什么样的衣服，他们都是独一无二的人。你可以从他们身上找到很多值得学习的地方，而不是只关注表面的东西。如果你也曾经有过类似的经历，或许这篇文章能够与你产生共鸣。如果没有，那么下次当你走在路上，看见一个平凡但充满活力的身影时，或许就会开始思考更多关于友谊和尊重的问题了。</w:t>
      </w:r>
      <w:r>
        <w:rPr>
          <w:sz w:val="32"/>
          <w:szCs w:val="32"/>
        </w:rPr>
        <w:t>&lt;/p&gt;&lt;p&gt;&lt;img src="/static-img/X-xhT03MbfxA2twC9dSfLKks9fUPRv9qIRYCPhVg9TCbL7N6gU1VAva3zc8Mve_Pnk4_Y4ih9nhs3qxEQyDLk7dy4fVV91qcFSKMnzbDk7eijjyl_ArlhZvJRz--eZItoNqRgpxJb90jrc6U3RSW3pIuzMYXnhhYsG_qtUtqAtW3sqKOjkfpgIl6dQ4H-DNOzUMpamPeEwO9x26tk3BgJQ.jpg"&gt;&lt;/p&gt;&lt;p&gt;&lt;a href = "/doc/611357-</w:t>
      </w:r>
      <w:r>
        <w:rPr>
          <w:sz w:val="32"/>
          <w:szCs w:val="32"/>
        </w:rPr>
        <w:t>夏季短袖看见女同学乳突照片我这不就看到了吗</w:t>
      </w:r>
      <w:r>
        <w:rPr>
          <w:sz w:val="32"/>
          <w:szCs w:val="32"/>
        </w:rPr>
        <w:t>.doc" rel="alternate" download="611357-</w:t>
      </w:r>
      <w:r>
        <w:rPr>
          <w:sz w:val="32"/>
          <w:szCs w:val="32"/>
        </w:rPr>
        <w:t>夏季短袖看见女同学乳突照片我这不就看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