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翩翩起舞的文字戏点鸳鸯全集中的情感交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翩翩起舞的文字：戏点鸳鸯全集中的情感交融</w:t>
      </w:r>
      <w:r>
        <w:rPr>
          <w:sz w:val="32"/>
          <w:szCs w:val="32"/>
        </w:rPr>
        <w:t>&lt;/p&gt;&lt;p&gt;&lt;img src="/static-img/VFlWoqwSpZfZPJdGewOtRkH_EyXwI5vJvwxTbPXOUXT7VFBlbDDMQI7aWBvH-Z1p.jpg"&gt;&lt;/p&gt;&lt;p&gt;</w:t>
      </w:r>
      <w:r>
        <w:rPr>
          <w:sz w:val="32"/>
          <w:szCs w:val="32"/>
        </w:rPr>
        <w:t>在中国古典文学中，戏曲是一种独特的艺术形式，它不仅仅是表演，更是一种语言艺术。《戏点鸳鸯全集》就是一部精心编选的戏曲剧本集，其中收录了多部经典剧作，展现了不同作者对于爱情、友情、忠义等主题的深刻描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《戏点鸳鸯全集》中的每一部剧目都有其独特的情感色彩。例如，在《红楼梦》的改编版中，林黛玉和贾宝玉之间的情感纠葛被细腻地表现出来，使得观众能够体会到两人的悲欢离合，以及他们内心世界的复杂性。这不仅让人对人物产生深厚的情感共鸣，也启发人们思考人生与命运的问题。</w:t>
      </w:r>
      <w:r>
        <w:rPr>
          <w:sz w:val="32"/>
          <w:szCs w:val="32"/>
        </w:rPr>
        <w:t>&lt;/p&gt;&lt;p&gt;&lt;img src="/static-img/nmuBUbiReFOXb078Pw1C3EH_EyXwI5vJvwxTbPXOUXTucoehaw-Q9F4GcY4-IqhqQf8TJfAjm8m_DFNs9c5RdH0I0_9Pr_nQNpcVSSoG006xrgu7T3pUu1Ob8X-WzeIW.png"&gt;&lt;/p&gt;&lt;p&gt;</w:t>
      </w:r>
      <w:r>
        <w:rPr>
          <w:sz w:val="32"/>
          <w:szCs w:val="32"/>
        </w:rPr>
        <w:t>其次，这套书籍中的剧本往往具有强烈的人文关怀。如《西厢记》，通过杨柳仙子和张君瑞之间纯真的爱情故事，传达了一种健康积极的人生态度。这种关怀不仅体现在角色间的情感互动，也体现在对社会问题的一般批判，如婚姻自由、女性地位等话题，都被巧妙地融入到作品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《戏点豌豆全集中》的许多剧本都是根据历史或神话故事改编而来，如《风月传》、《牡丹亭》等，这些作品以历史为背景，以传奇为依托，用夸张的手法来描述人物的心理活动和社会现象，使得整个人物形象更加鲜明，对比也更加突出，从而增强了作品的吸引力和教育意义。</w:t>
      </w:r>
      <w:r>
        <w:rPr>
          <w:sz w:val="32"/>
          <w:szCs w:val="32"/>
        </w:rPr>
        <w:t>&lt;/p&gt;&lt;p&gt;&lt;img src="/static-img/hyNJXQ56cis_xJeQUEAKgUH_EyXwI5vJvwxTbPXOUXTucoehaw-Q9F4GcY4-IqhqQf8TJfAjm8m_DFNs9c5RdH0I0_9Pr_nQNpcVSSoG006xrgu7T3pUu1Ob8X-WzeIW.jpg"&gt;&lt;/p&gt;&lt;p&gt;</w:t>
      </w:r>
      <w:r>
        <w:rPr>
          <w:sz w:val="32"/>
          <w:szCs w:val="32"/>
        </w:rPr>
        <w:t>此外，这套书籍中的许多剧本都有很高的艺术成就。在《琵琶行》的改编版本中，就通过音乐元素将诗词与舞蹈巧妙结合起来，让观众在欣赏时能同时领略到文人的才华以及民间艺人的匠心。此类结合，不仅丰富了视觉效果，还增加了听众理解和欣赏作品内容时所需投入的心智努力，从而提高了整个艺术表现层面的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个要点是，《戏点豌豆全集中》的很多剧本都具有较强的地道文化韵味。在如《紫钗记》这样的家庭伦理喜剧里，可以看到作者如何用幽默笑料揭示家族内部矛盾，同时又避免伤害他人感情。这样的处理方式既展示了一定的文化底蕴，又使得作品在现代观众看来仍然具有相当大的吸引力。</w:t>
      </w:r>
      <w:r>
        <w:rPr>
          <w:sz w:val="32"/>
          <w:szCs w:val="32"/>
        </w:rPr>
        <w:t>&lt;/p&gt;&lt;p&gt;&lt;img src="/static-img/Pr1heSvNef10MrlMMzuU0kH_EyXwI5vJvwxTbPXOUXTucoehaw-Q9F4GcY4-IqhqQf8TJfAjm8m_DFNs9c5RdH0I0_9Pr_nQNpcVSSoG006xrgu7T3pUu1Ob8X-WzeIW.jpg"&gt;&lt;/p&gt;&lt;p&gt;</w:t>
      </w:r>
      <w:r>
        <w:rPr>
          <w:sz w:val="32"/>
          <w:szCs w:val="32"/>
        </w:rPr>
        <w:t>最后，这套书籍还常常包含着深刻的人生哲理。在如《天官赐福》这样充满正义与仁爱精神的小说改编版中，可以看到无论是在宫廷斗争还是平民百姓生活场景下，无私之德永远闪耀着光芒，而正直善良终将得到报酬。这样的价值导向，为读者提供了一份关于生活怎样去选择正确道路的问题探讨，并给予一种希望即便面临困难也可以坚持自己的信念，不放弃追求公正事业的话语鼓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戏点豌豆全集中》的这些优秀之处，是它能够让我们从不同的角度去了解中国古代文学史，同时也能发现其中蕴含的人文精神及时代价值，让我们在欣赏这门美丽学科的时候，也能获得一些智慧指导自己走过生命旅途上的挑战与迷茫。</w:t>
      </w:r>
      <w:r>
        <w:rPr>
          <w:sz w:val="32"/>
          <w:szCs w:val="32"/>
        </w:rPr>
        <w:t>&lt;/p&gt;&lt;p&gt;&lt;img src="/static-img/U5Hsf5bpy8X4_FZlTAV3-UH_EyXwI5vJvwxTbPXOUXTucoehaw-Q9F4GcY4-IqhqQf8TJfAjm8m_DFNs9c5RdH0I0_9Pr_nQNpcVSSoG006xrgu7T3pUu1Ob8X-WzeIW.jpg"&gt;&lt;/p&gt;&lt;p&gt;&lt;a href = "/doc/611141-</w:t>
      </w:r>
      <w:r>
        <w:rPr>
          <w:sz w:val="32"/>
          <w:szCs w:val="32"/>
        </w:rPr>
        <w:t>翩翩起舞的文字戏点鸳鸯全集中的情感交融</w:t>
      </w:r>
      <w:r>
        <w:rPr>
          <w:sz w:val="32"/>
          <w:szCs w:val="32"/>
        </w:rPr>
        <w:t>.doc" rel="alternate" download="611141-</w:t>
      </w:r>
      <w:r>
        <w:rPr>
          <w:sz w:val="32"/>
          <w:szCs w:val="32"/>
        </w:rPr>
        <w:t>翩翩起舞的文字戏点鸳鸯全集中的情感交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