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疾首的萝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心疾首的萝卜故事</w:t>
      </w:r>
      <w:r>
        <w:rPr>
          <w:sz w:val="32"/>
          <w:szCs w:val="32"/>
        </w:rPr>
        <w:t>&lt;/p&gt;&lt;p&gt;&lt;img src="/static-img/r3Z2WUdH8pTZoykmMHTR9dNb6s3-WwRhaV5Vmtc8B7M.jpg"&gt;&lt;/p&gt;&lt;p&gt;</w:t>
      </w:r>
      <w:r>
        <w:rPr>
          <w:sz w:val="32"/>
          <w:szCs w:val="32"/>
        </w:rPr>
        <w:t>萝卜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萝卜们默默地生活着。它们埋在地下，用尽全力吸收阳光和雨水，为即将到来的丰收做好准备。但就在一天夜晚，一位不经意间踏入田野中的农夫，却无情地拔起了这些辛勤工作的萧萧。</w:t>
      </w:r>
      <w:r>
        <w:rPr>
          <w:sz w:val="32"/>
          <w:szCs w:val="32"/>
        </w:rPr>
        <w:t>&lt;/p&gt;&lt;p&gt;&lt;img src="/static-img/r7yK3iawvOoltYA59jFNJAi96qC8zMTbBUNT081QohEoK3JaTUq_0oIE16wFOiiUAAkMYos2FtmXNeQBixfK_MeWMs9_hKRDjsS7wtdbGXeqHfX6zCxZ3Sb51qjRe3_ZU_IVGgke8QZK0f4upGsJB8uXekB28O4nJIJaOsh7w4vnVJ3p-14_Qg-NluWF87QE.jpg"&gt;&lt;/p&gt;&lt;p&gt;</w:t>
      </w:r>
      <w:r>
        <w:rPr>
          <w:sz w:val="32"/>
          <w:szCs w:val="32"/>
        </w:rPr>
        <w:t>再生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拔出土壤，许多萝卜感到绝望，但并没有放弃。它们深知自己是为了更美好的未来而存在的。在土地上，它们继续努力生长，不断向着太阳伸展，无论遭遇多少挫折，都坚信有一天会有属于自己的那片绿色空间。</w:t>
      </w:r>
      <w:r>
        <w:rPr>
          <w:sz w:val="32"/>
          <w:szCs w:val="32"/>
        </w:rPr>
        <w:t>&lt;/p&gt;&lt;p&gt;&lt;img src="/static-img/f7YuguuXSfD4yXJ3olkySAi96qC8zMTbBUNT081QohEoK3JaTUq_0oIE16wFOiiUAAkMYos2FtmXNeQBixfK_MeWMs9_hKRDjsS7wtdbGXeqHfX6zCxZ3Sb51qjRe3_ZU_IVGgke8QZK0f4upGsJB8uXekB28O4nJIJaOsh7w4vnVJ3p-14_Qg-NluWF87QE.jpg"&gt;&lt;/p&gt;&lt;p&gt;</w:t>
      </w:r>
      <w:r>
        <w:rPr>
          <w:sz w:val="32"/>
          <w:szCs w:val="32"/>
        </w:rPr>
        <w:t>免费成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成长意味着无需付出任何代价，就能获得营养和水分。这让萝卜们感受到了前所未有的自由与快乐。尽管面对外界的挑战，它们依然选择以最纯净、健康的方式茁壮成长，这正是他们最大的胜利。</w:t>
      </w:r>
      <w:r>
        <w:rPr>
          <w:sz w:val="32"/>
          <w:szCs w:val="32"/>
        </w:rPr>
        <w:t>&lt;/p&gt;&lt;p&gt;&lt;img src="/static-img/tCUSWntFrsmWZ5RvaximIwi96qC8zMTbBUNT081QohEoK3JaTUq_0oIE16wFOiiUAAkMYos2FtmXNeQBixfK_MeWMs9_hKRDjsS7wtdbGXeqHfX6zCxZ3Sb51qjRe3_ZU_IVGgke8QZK0f4upGsJB8uXekB28O4nJIJaOsh7w4vnVJ3p-14_Qg-NluWF87QE.jpg"&gt;&lt;/p&gt;&lt;p&gt;</w:t>
      </w:r>
      <w:r>
        <w:rPr>
          <w:sz w:val="32"/>
          <w:szCs w:val="32"/>
        </w:rPr>
        <w:t>呼唤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萝卜开始发出呼唤的声音——“叫”！这不是普通的声音，是对春天、对生命的一种渴望。当春风轻拂过田野，那些微小而又充满力量的声音汇聚成了大自然最温暖的情歌。</w:t>
      </w:r>
      <w:r>
        <w:rPr>
          <w:sz w:val="32"/>
          <w:szCs w:val="32"/>
        </w:rPr>
        <w:t>&lt;/p&gt;&lt;p&gt;&lt;img src="/static-img/DguXVOEEGncvXz95TIKsOQi96qC8zMTbBUNT081QohEoK3JaTUq_0oIE16wFOiiUAAkMYos2FtmXNeQBixfK_MeWMs9_hKRDjsS7wtdbGXeqHfX6zCxZ3Sb51qjRe3_ZU_IVGgke8QZK0f4upGsJB8uXekB28O4nJIJaOsh7w4vnVJ3p-14_Qg-NluWF87QE.jpg"&gt;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照亮了整个世界时，一群勇敢的心灵决定要改变命运。它们选择离开那个曾经给予他们养育的地方，不再被束缚于泥土之中，而是在新的环境中寻找属于自己的位置和意义。这是一次自我发现，也是一次真正意义上的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学习，这些曾经遭遇困境的小生命终于明白了自己的价值。在新的土地上，它们用智慧和勇气创造出了更加繁荣昌盛的事业。而这个过程，就是一种对于过去痛苦记忆重新定义生活价值的一种重建过程。</w:t>
      </w:r>
      <w:r>
        <w:rPr>
          <w:sz w:val="32"/>
          <w:szCs w:val="32"/>
        </w:rPr>
        <w:t>&lt;/p&gt;&lt;p&gt;&lt;a href = "/doc/610422-</w:t>
      </w:r>
      <w:r>
        <w:rPr>
          <w:sz w:val="32"/>
          <w:szCs w:val="32"/>
        </w:rPr>
        <w:t>痛心疾首的萝卜故事</w:t>
      </w:r>
      <w:r>
        <w:rPr>
          <w:sz w:val="32"/>
          <w:szCs w:val="32"/>
        </w:rPr>
        <w:t>.doc" rel="alternate" download="610422-</w:t>
      </w:r>
      <w:r>
        <w:rPr>
          <w:sz w:val="32"/>
          <w:szCs w:val="32"/>
        </w:rPr>
        <w:t>痛心疾首的萝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