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OUSE</w:t>
      </w:r>
      <w:r>
        <w:rPr>
          <w:sz w:val="48"/>
          <w:szCs w:val="48"/>
        </w:rPr>
        <w:t>农场人猪互动体验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与人类和猪的融合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：未来农业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成为热点？</w:t>
      </w:r>
      <w:r>
        <w:rPr>
          <w:sz w:val="32"/>
          <w:szCs w:val="32"/>
        </w:rPr>
        <w:t>&lt;/p&gt;&lt;p&gt;&lt;img src="/static-img/JKKSa6fAvwVGDRcJbTtb_g.jpg"&gt;&lt;/p&gt;&lt;p&gt;</w:t>
      </w:r>
      <w:r>
        <w:rPr>
          <w:sz w:val="32"/>
          <w:szCs w:val="32"/>
        </w:rPr>
        <w:t>在科技日新月异的今天，农业领域也在不断地探索和革新。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，就是这样一种创新实践，它不仅仅是一种养殖方式，更是一种智慧的结合。在这个特殊的地方，人类与猪之间建立了前所未有的联系，让我们一起去探索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种跨物种沟通？</w:t>
      </w:r>
      <w:r>
        <w:rPr>
          <w:sz w:val="32"/>
          <w:szCs w:val="32"/>
        </w:rPr>
        <w:t>&lt;/p&gt;&lt;p&gt;&lt;img src="/static-img/VlvCC_KunSJt3BWh8WCYCQ.jpg"&gt;&lt;/p&gt;&lt;p&gt;</w:t>
      </w:r>
      <w:r>
        <w:rPr>
          <w:sz w:val="32"/>
          <w:szCs w:val="32"/>
        </w:rPr>
        <w:t>要想理解这一切，我们首先需要了解一下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icrobiome-based Organic Urban Sustainable Eco-agriculture</w:t>
      </w:r>
      <w:r>
        <w:rPr>
          <w:sz w:val="32"/>
          <w:szCs w:val="32"/>
        </w:rPr>
        <w:t>）农场。这个概念强调了微生物群落对于土壤健康至关重要，并且通过高科技手段来管理这些微生物，从而提高作物产量和质量。人为引入的人类智能，与猪的天然直觉相结合，共同构建了一套复杂而精妙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如何参与到这份工作中来？</w:t>
      </w:r>
      <w:r>
        <w:rPr>
          <w:sz w:val="32"/>
          <w:szCs w:val="32"/>
        </w:rPr>
        <w:t>&lt;/p&gt;&lt;p&gt;&lt;img src="/static-img/FBCELObNUK5kUFyXJIERXQ.jpg"&gt;&lt;/p&gt;&lt;p&gt;</w:t>
      </w:r>
      <w:r>
        <w:rPr>
          <w:sz w:val="32"/>
          <w:szCs w:val="32"/>
        </w:rPr>
        <w:t>在这样的环境下，人类扮演着多个角色。一方面，他们负责设计并优化生态系统，使其能够最大限度地发挥每一个生物体的潜力；另一方面，他们还需要持续监控整个系统，以确保一切按计划进行。这要求人们具备扎实的科学知识，同时也需要对动物行为有深刻理解，这是一个既充满挑战又富有成就感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是怎样参与进来的？</w:t>
      </w:r>
      <w:r>
        <w:rPr>
          <w:sz w:val="32"/>
          <w:szCs w:val="32"/>
        </w:rPr>
        <w:t>&lt;/p&gt;&lt;p&gt;&lt;img src="/static-img/Ro5eUC0I0tc6fi7ToZz0xg.jpg"&gt;&lt;/p&gt;&lt;p&gt;</w:t>
      </w:r>
      <w:r>
        <w:rPr>
          <w:sz w:val="32"/>
          <w:szCs w:val="32"/>
        </w:rPr>
        <w:t xml:space="preserve">然而，如果没有猪，这一切可能都不成立。在这里，家 </w:t>
      </w:r>
      <w:r>
        <w:rPr>
          <w:sz w:val="32"/>
          <w:szCs w:val="32"/>
        </w:rPr>
        <w:t>pigs</w:t>
      </w:r>
      <w:r>
        <w:rPr>
          <w:sz w:val="32"/>
          <w:szCs w:val="32"/>
        </w:rPr>
        <w:t xml:space="preserve">（家猪）被视作是生态系统中的关键成员之一。它们负责将自食性的植物残渣转化为营养丰富的地肥，而它们自己的粪便则被作为自然肥料用于其他作物栽培中。这一循环不仅节约资源，也大幅减少了污染问题。此外，由于家 </w:t>
      </w:r>
      <w:r>
        <w:rPr>
          <w:sz w:val="32"/>
          <w:szCs w:val="32"/>
        </w:rPr>
        <w:t xml:space="preserve">pigs </w:t>
      </w:r>
      <w:r>
        <w:rPr>
          <w:sz w:val="32"/>
          <w:szCs w:val="32"/>
        </w:rPr>
        <w:t>对温度、湿度等环境因素非常敏感，它们可以用自己的身体反映出生态系统中的变化，从而帮助人类及时调整管理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效益，还有什么好处吗？</w:t>
      </w:r>
      <w:r>
        <w:rPr>
          <w:sz w:val="32"/>
          <w:szCs w:val="32"/>
        </w:rPr>
        <w:t>&lt;/p&gt;&lt;p&gt;&lt;img src="/static-img/cjfx3SihF-FnPxhPtGEL9g.jpg"&gt;&lt;/p&gt;&lt;p&gt;</w:t>
      </w:r>
      <w:r>
        <w:rPr>
          <w:sz w:val="32"/>
          <w:szCs w:val="32"/>
        </w:rPr>
        <w:t>尽管如此，不可忽视的是，这种模式带来的最大的利好——环境保护。在传统的大规模畜牧业中，排放污水、温室气体以及药物残留都是不可避免的问题。而人</w:t>
      </w:r>
      <w:r>
        <w:rPr>
          <w:sz w:val="32"/>
          <w:szCs w:val="32"/>
        </w:rPr>
        <w:t>pig</w:t>
      </w:r>
      <w:r>
        <w:rPr>
          <w:sz w:val="32"/>
          <w:szCs w:val="32"/>
        </w:rPr>
        <w:t>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则显著减少了这些负面影响，因为它采用的是循环利用原则，每一步都尽量回收利用资源，最终达到了“零废弃”的目标。此外，由于技术支持下的高效生产方式，使得食品安全性得到保证，为消费者提供了更纯净、更健康的地产品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这是一个多元共存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</w:t>
      </w:r>
      <w:r>
        <w:rPr>
          <w:sz w:val="32"/>
          <w:szCs w:val="32"/>
        </w:rPr>
        <w:t>pig</w:t>
      </w:r>
      <w:r>
        <w:rPr>
          <w:sz w:val="32"/>
          <w:szCs w:val="32"/>
        </w:rPr>
        <w:t>交互”模式虽然初看有些奇特，但正因为如此，它才具有无穷无尽的发展潜力。随着技术不断进步，我们或许能看到更多类型的人与动物共生的例子，那些曾经被认为是不可能发生的事情，在当代竟然变成了现实。如果我们愿意接受这样的变革，将会发现世界变得更加美好，也许就在不远の未来，有一天，你们可以亲眼目睹那片充满希望与生命力的土地，那里，是不是有人说过：“农业革命再起？”</w:t>
      </w:r>
      <w:r>
        <w:rPr>
          <w:sz w:val="32"/>
          <w:szCs w:val="32"/>
        </w:rPr>
        <w:t>&lt;/p&gt;&lt;p&gt;&lt;a href = "/doc/610111-MOUSE</w:t>
      </w:r>
      <w:r>
        <w:rPr>
          <w:sz w:val="32"/>
          <w:szCs w:val="32"/>
        </w:rPr>
        <w:t>农场人猪互动体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与人类和猪的融合互动</w:t>
      </w:r>
      <w:r>
        <w:rPr>
          <w:sz w:val="32"/>
          <w:szCs w:val="32"/>
        </w:rPr>
        <w:t>.doc" rel="alternate" download="610111-MOUSE</w:t>
      </w:r>
      <w:r>
        <w:rPr>
          <w:sz w:val="32"/>
          <w:szCs w:val="32"/>
        </w:rPr>
        <w:t>农场人猪互动体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与人类和猪的融合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