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爷的冒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少爷决定踏上一段奇妙的冒险之旅。他对家人说，他要去探索那个传说中的未知岛屿，那里据说藏着古老文明留下的宝藏。他的计划是乘坐小船，穿越那片被大海环绕的小渔村，从不曾有人到达的地方。</w:t>
      </w:r>
      <w:r>
        <w:rPr>
          <w:sz w:val="32"/>
          <w:szCs w:val="32"/>
        </w:rPr>
        <w:t>&lt;/p&gt;&lt;p&gt;&lt;img src="/static-img/FPGfwThRI3g1cFpTRIA7R0v7fSHAFSDaA7PTWVXWURnDF8-3jf-1e_EXHHmsOvbb.jpg"&gt;&lt;/p&gt;&lt;p&gt;</w:t>
      </w:r>
      <w:r>
        <w:rPr>
          <w:sz w:val="32"/>
          <w:szCs w:val="32"/>
        </w:rPr>
        <w:t>他早晨就开始准备，一切都按照他的计划进行。他挑选了一艘坚固的小船，并雇佣了几位经验丰富的水手。他们装备了足够的食物、水以及各种必需品，然后向着蓝色的大海出发。</w:t>
      </w:r>
      <w:r>
        <w:rPr>
          <w:sz w:val="32"/>
          <w:szCs w:val="32"/>
        </w:rPr>
        <w:t>&lt;/p&gt;&lt;p&gt;</w:t>
      </w:r>
      <w:r>
        <w:rPr>
          <w:sz w:val="32"/>
          <w:szCs w:val="32"/>
        </w:rPr>
        <w:t>第一天，他们顺利地抵达了目的地附近，但由于风力较大，他们不得不停下来过夜。在帐篷中，少爷告诉大家，他听闻这个岛上有许多危险生物，比如毒蛇、猛兽等。但他认为这些只是传言，而实际情况可能会完全不同。</w:t>
      </w:r>
      <w:r>
        <w:rPr>
          <w:sz w:val="32"/>
          <w:szCs w:val="32"/>
        </w:rPr>
        <w:t>&lt;/p&gt;&lt;p&gt;&lt;img src="/static-img/6t0n0gJoIdYcROW6YPCUUkv7fSHAFSDaA7PTWVXWURm9GQpqmTIQxvV6PnxH6efD4DXk_wKTFfrlLsKJuUOZP4GX1yRVs72hoZdVg19zgog.jpg"&gt;&lt;/p&gt;&lt;p&gt;</w:t>
      </w:r>
      <w:r>
        <w:rPr>
          <w:sz w:val="32"/>
          <w:szCs w:val="32"/>
        </w:rPr>
        <w:t>第二天清晨，当他们靠近岛屿时，不远处出现了一条巨大的瀑布，这让所有人都惊讶不已。瀑布下面似乎隐藏着一个秘密入口。这正是少爷所寻找的地方。他带领队伍通过狭窄的通道进入到了一个光线昏暗、湿气重的地下洞穴中。</w:t>
      </w:r>
      <w:r>
        <w:rPr>
          <w:sz w:val="32"/>
          <w:szCs w:val="32"/>
        </w:rPr>
        <w:t>&lt;/p&gt;&lt;p&gt;</w:t>
      </w:r>
      <w:r>
        <w:rPr>
          <w:sz w:val="32"/>
          <w:szCs w:val="32"/>
        </w:rPr>
        <w:t>第三天，在洞穴深处，他们发现了一些古老的地图和文字记录，这些都是前人留下的遗迹。根据这些记载，他们找到了通往宝藏室的一个机关。当机括响起，一块石板缓缓打开，露出里面珍贵宝物的一角。虽然这并非真正意义上的“宝藏”，但对于探险者来说，这样的发现已经足够令人兴奋了。</w:t>
      </w:r>
      <w:r>
        <w:rPr>
          <w:sz w:val="32"/>
          <w:szCs w:val="32"/>
        </w:rPr>
        <w:t>&lt;/p&gt;&lt;p&gt;&lt;img src="/static-img/JqbJAOZ8Zk4whV_Q6Al-Y0v7fSHAFSDaA7PTWVXWURm9GQpqmTIQxvV6PnxH6efD4DXk_wKTFfrlLsKJuUOZP4GX1yRVs72hoZdVg19zgog.jpg"&gt;&lt;/p&gt;&lt;p&gt;</w:t>
      </w:r>
      <w:r>
        <w:rPr>
          <w:sz w:val="32"/>
          <w:szCs w:val="32"/>
        </w:rPr>
        <w:t>第四天，当他们即将离开的时候，由于忽略安全措施，小组成员之一不慎触碰到埋在地面的陷阱，被困在了岩石之间。尽管紧急情况下，小伙伴们迅速反应，将其救出了，但是这次意外让人们意识到，即便是最细微的情报也不能掉以轻心。在返回途中，他们更谨慎地观察周围环境，以防再次发生类似的事故。</w:t>
      </w:r>
      <w:r>
        <w:rPr>
          <w:sz w:val="32"/>
          <w:szCs w:val="32"/>
        </w:rPr>
        <w:t>&lt;/p&gt;&lt;p&gt;</w:t>
      </w:r>
      <w:r>
        <w:rPr>
          <w:sz w:val="32"/>
          <w:szCs w:val="32"/>
        </w:rPr>
        <w:t>第五天回程时，由于恶劣的天气条件，使得航行变得异常困难。不幸的是，在逆风浪潮中，小船失去了方向感，最终漂流到了一个偏远的小港湾。这次事件提醒每个人，无论多么熟悉环境，也需要不断学习和适应自然规律。一番休息之后，他们终于平安回到家乡，对此次冒险充满感慨和反思。</w:t>
      </w:r>
      <w:r>
        <w:rPr>
          <w:sz w:val="32"/>
          <w:szCs w:val="32"/>
        </w:rPr>
        <w:t>&lt;/p&gt;&lt;p&gt;&lt;img src="/static-img/TA-8CoBxe6LRi6Zq3IWOUkv7fSHAFSDaA7PTWVXWURm9GQpqmTIQxvV6PnxH6efD4DXk_wKTFfrlLsKJuUOZP4GX1yRVs72hoZdVg19zgog.jpg"&gt;&lt;/p&gt;&lt;p&gt;</w:t>
      </w:r>
      <w:r>
        <w:rPr>
          <w:sz w:val="32"/>
          <w:szCs w:val="32"/>
        </w:rPr>
        <w:t>最后，在与家人的团聚后，少爷总结自己的经历：虽然这次冒险并不像电影或小说那样完美无缺，但它教会我很多东西。我学会如何面对风险，更重要的是，我学会如何从错误中吸取教训，让我的生活更加丰富多彩。而且，“少爷太胡来”这一称呼，也成为了我们家族口头禅，每当有人做出过分鲁莽或者无理的事情，就会用这个来开玩笑，同时提醒彼此要保持警惕与智慧。此事自此成为家族史上的佳话，被子孙相传，为后的年轻一代树立了敢于追求梦想同时又懂得谨慎行事的人生准则。</w:t>
      </w:r>
      <w:r>
        <w:rPr>
          <w:sz w:val="32"/>
          <w:szCs w:val="32"/>
        </w:rPr>
        <w:t>&lt;/p&gt;&lt;p&gt;&lt;a href = "/doc/609945-</w:t>
      </w:r>
      <w:r>
        <w:rPr>
          <w:sz w:val="32"/>
          <w:szCs w:val="32"/>
        </w:rPr>
        <w:t>少爷的冒险之旅</w:t>
      </w:r>
      <w:r>
        <w:rPr>
          <w:sz w:val="32"/>
          <w:szCs w:val="32"/>
        </w:rPr>
        <w:t>.doc" rel="alternate" download="609945-</w:t>
      </w:r>
      <w:r>
        <w:rPr>
          <w:sz w:val="32"/>
          <w:szCs w:val="32"/>
        </w:rPr>
        <w:t>少爷的冒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