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古风奇幻妖精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之巅的守护者，九尾狐姐姐传</w:t>
      </w:r>
      <w:r>
        <w:rPr>
          <w:sz w:val="32"/>
          <w:szCs w:val="32"/>
        </w:rPr>
        <w:t>&lt;/p&gt;&lt;p&gt;&lt;img src="/static-img/Vnsc1bp0UDexjx2eJYgcPCVTFi4gXIEJll_2MLQiW8RcWe7dhkgWUztvQFQ-uBfa.jpg"&gt;&lt;/p&gt;&lt;p&gt;</w:t>
      </w:r>
      <w:r>
        <w:rPr>
          <w:sz w:val="32"/>
          <w:szCs w:val="32"/>
        </w:rPr>
        <w:t>在遥远的古老森林里，有一座被神秘力量守护的高塔，它不仅是连接天地间灵魂通道的桥梁，也是众多妖精族群居住的地方。这里有一位名为九尾狐姐姐的人物，她拥有着无与伦比的智慧和力量，是整个森林最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如此伟大的守护者？</w:t>
      </w:r>
      <w:r>
        <w:rPr>
          <w:sz w:val="32"/>
          <w:szCs w:val="32"/>
        </w:rPr>
        <w:t>&lt;/p&gt;&lt;p&gt;&lt;img src="/static-img/CEL6ND9cmZQzdjWG6t8xSSVTFi4gXIEJll_2MLQiW8QLqJ-SLIfgZkbdKZT3-z97JVMWLiBcgQmWX_YwtCJbxAuon5Ish-BmRt0plPf7P3ts6JsvEiPNIPRWwXPq1KzB.jpg"&gt;&lt;/p&gt;&lt;p&gt;</w:t>
      </w:r>
      <w:r>
        <w:rPr>
          <w:sz w:val="32"/>
          <w:szCs w:val="32"/>
        </w:rPr>
        <w:t>在一次偶然的情况下，九尾狐姐姐发现了一个隐藏在古树根部的小石匙，这个石匙上刻满了神奇文字。随后，她开始研究这些文字，并逐渐掌握了它们赋予的一切能力。她的智慧和勇气让她成为了这个世界上独一无二的人。她利用这股力量维持着森林与大自然之间平衡，使得这里始终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如何面对挑战？</w:t>
      </w:r>
      <w:r>
        <w:rPr>
          <w:sz w:val="32"/>
          <w:szCs w:val="32"/>
        </w:rPr>
        <w:t>&lt;/p&gt;&lt;p&gt;&lt;img src="/static-img/fBGpjoKpOYh_M_FCUXyuBCVTFi4gXIEJll_2MLQiW8QLqJ-SLIfgZkbdKZT3-z97JVMWLiBcgQmWX_YwtCJbxAuon5Ish-BmRt0plPf7P3ts6JsvEiPNIPRWwXPq1KzB.jpg"&gt;&lt;/p&gt;&lt;p&gt;</w:t>
      </w:r>
      <w:r>
        <w:rPr>
          <w:sz w:val="32"/>
          <w:szCs w:val="32"/>
        </w:rPr>
        <w:t>尽管九尾狐姐姐拥有强大的能力，但她也明白自己不能忽视外界可能带来的威胁。她设法建立了一支由各种各样生物组成的大军，每个人都有他们自己的特殊技能。从小型飞虫到巨龙，从人类到其他种族，所有人都是她信任并保护的人。这支队伍使得任何侵犯或破坏这一片土地都会受到坚定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教导下一代？</w:t>
      </w:r>
      <w:r>
        <w:rPr>
          <w:sz w:val="32"/>
          <w:szCs w:val="32"/>
        </w:rPr>
        <w:t>&lt;/p&gt;&lt;p&gt;&lt;img src="/static-img/Ath62dvCGwKir0tSPSARSiVTFi4gXIEJll_2MLQiW8QLqJ-SLIfgZkbdKZT3-z97JVMWLiBcgQmWX_YwtCJbxAuon5Ish-BmRt0plPf7P3ts6JsvEiPNIPRWwXPq1KzB.jpg"&gt;&lt;/p&gt;&lt;p&gt;</w:t>
      </w:r>
      <w:r>
        <w:rPr>
          <w:sz w:val="32"/>
          <w:szCs w:val="32"/>
        </w:rPr>
        <w:t>随着时间流逝，更多年轻人对此处的传说产生了兴趣，他们希望能学习到像九尾狐一样聪明、勇敢和善良。在她的领导下，一所学府成立，这里教授的是关于魔法、战斗技巧以及如何使用这些知识来帮助他人。这所学校迅速吸引了一大批学生，不仅包括来自附近村庄的小孩，还有来自遥远国度的大师级人物，都愿意来这里学习，因为他们相信这将会是一段宝贵且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永远留在这个位置？</w:t>
      </w:r>
      <w:r>
        <w:rPr>
          <w:sz w:val="32"/>
          <w:szCs w:val="32"/>
        </w:rPr>
        <w:t>&lt;/p&gt;&lt;p&gt;&lt;img src="/static-img/CndX-G3Zg21X0RmOMmjTZCVTFi4gXIEJll_2MLQiW8QLqJ-SLIfgZkbdKZT3-z97JVMWLiBcgQmWX_YwtCJbxAuon5Ish-BmRt0plPf7P3ts6JsvEiPNIPRWwXPq1KzB.jpg"&gt;&lt;/p&gt;&lt;p&gt;</w:t>
      </w:r>
      <w:r>
        <w:rPr>
          <w:sz w:val="32"/>
          <w:szCs w:val="32"/>
        </w:rPr>
        <w:t>虽然九尾狐以其智慧和力量赢得了人们的心，但即便如此，她依旧知道权力的易变性。在某个日子里，当一次无法预料的地震发生时，大地剧烈颤动，而她的庇护所也遭到了严重损害。她意识到，即使是最坚固的事物也不例外，都需要不断更新和修复才能继续存在于世上。而对于那些想要消灭一切新鲜事物而不想看到变化的人来说，那么这种改变就是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应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不确定性的困境，九尾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选择用一种既温柔又果断的手法处理问题。她决定召集所有曾经信任过她的人们进行一次大会议，在会议中，她分享她的计划，以及为了维持平衡以及防止未来的灾难而采取的一系列措施。这次大会议结束后，一种新的联盟诞生，它包含了不同背景但共同目标——保护自然界免受进一步破坏。通过这样的方式，无论何时何地，只要有人提出反叛或破坏自然之谜，就会立即得到阻止。此举标志着一个全新的时代开始，为那个地方注入了一丝希望，同时也为我们提供了解决当下的危机的一个可行方案。</w:t>
      </w:r>
      <w:r>
        <w:rPr>
          <w:sz w:val="32"/>
          <w:szCs w:val="32"/>
        </w:rPr>
        <w:t>&lt;/p&gt;&lt;p&gt;&lt;a href = "/doc/609889-</w:t>
      </w:r>
      <w:r>
        <w:rPr>
          <w:sz w:val="32"/>
          <w:szCs w:val="32"/>
        </w:rPr>
        <w:t>九尾狐姐姐传古风奇幻妖精传奇</w:t>
      </w:r>
      <w:r>
        <w:rPr>
          <w:sz w:val="32"/>
          <w:szCs w:val="32"/>
        </w:rPr>
        <w:t>.doc" rel="alternate" download="609889-</w:t>
      </w:r>
      <w:r>
        <w:rPr>
          <w:sz w:val="32"/>
          <w:szCs w:val="32"/>
        </w:rPr>
        <w:t>九尾狐姐姐传古风奇幻妖精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